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igible Majors: M.E, M.Tech, B.E, BTech, MCA, MSc, BSc, BCA, B.Com CA (All Disciplines)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522"/>
      </w:tblGrid>
      <w:tr>
        <w:trPr>
          <w:trHeight w:val="3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.No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chnologies</w:t>
            </w:r>
          </w:p>
        </w:tc>
      </w:tr>
      <w:tr>
        <w:trPr>
          <w:trHeight w:val="7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JAVA / J2EE / J2ME                                                                          IEEE</w:t>
            </w:r>
            <w:r>
              <w:rPr/>
              <w:t xml:space="preserve"> </w:t>
            </w:r>
            <w:r>
              <w:rPr>
                <w:b/>
              </w:rPr>
              <w:t xml:space="preserve">Transactions </w:t>
            </w:r>
            <w:r>
              <w:rPr/>
              <w:t xml:space="preserve">(Networking, Network Security, Data Mining, Mobile Computing, Service Computing, Image Processing, Cloud Computing)                                                      </w:t>
            </w:r>
            <w:r>
              <w:rPr>
                <w:b/>
              </w:rPr>
              <w:t>Application Projects</w:t>
            </w:r>
            <w:r>
              <w:rPr/>
              <w:t xml:space="preserve"> (Windows Application, Web Application, Android Application)</w:t>
            </w:r>
          </w:p>
        </w:tc>
      </w:tr>
      <w:tr>
        <w:trPr>
          <w:trHeight w:val="7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DOTNET (VB.Net,  ASP.Net , C#.Net, ADO.Net, AJAX, J#.Net) JAVA(Java Swing, </w:t>
            </w:r>
            <w:r>
              <w:rPr/>
              <w:t xml:space="preserve"> </w:t>
            </w:r>
            <w:r>
              <w:rPr>
                <w:b/>
              </w:rPr>
              <w:t xml:space="preserve">Servlet, JSP)                                         </w:t>
            </w:r>
            <w:r>
              <w:rPr/>
              <w:t xml:space="preserve">                                                  </w:t>
            </w:r>
          </w:p>
        </w:tc>
      </w:tr>
      <w:tr>
        <w:trPr>
          <w:trHeight w:val="18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P      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DROID          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YTHON                                         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NS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LAB</w:t>
            </w:r>
          </w:p>
        </w:tc>
      </w:tr>
    </w:tbl>
    <w:tbl>
      <w:tblPr>
        <w:tblW w:w="92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829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UR SPECIALIZATIONS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432"/>
              <w:jc w:val="both"/>
              <w:rPr/>
            </w:pPr>
            <w:r>
              <w:rPr/>
              <w:t xml:space="preserve">REAL TIME PROJECT BASED TRAINING WITH CUTTING EDGE    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    </w:t>
            </w:r>
            <w:r>
              <w:rPr/>
              <w:t>TECHNOLOGIES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432"/>
              <w:jc w:val="both"/>
              <w:rPr/>
            </w:pPr>
            <w:r>
              <w:rPr/>
              <w:t>CURRENT YEAR IEEE / ACM / RESEARCH PAPER BASED PROJECTS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432"/>
              <w:jc w:val="both"/>
              <w:rPr/>
            </w:pPr>
            <w:r>
              <w:rPr/>
              <w:t>STUDENTS OWN CONCEPTS ALSO ACCEPTABLE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432"/>
              <w:jc w:val="both"/>
              <w:rPr/>
            </w:pPr>
            <w:r>
              <w:rPr/>
              <w:t>SHAPE12 CONCEPT IMPLEMENTATION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432"/>
              <w:jc w:val="both"/>
              <w:rPr/>
            </w:pPr>
            <w:r>
              <w:rPr/>
              <w:t>PROJECT WITH COURSE IS COVERED UNDER THE SAME COST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432"/>
              <w:jc w:val="both"/>
              <w:rPr/>
            </w:pPr>
            <w:r>
              <w:rPr/>
              <w:t xml:space="preserve">SOUNDS IN PROVIDING THE TECHNOLOGY TRAINING IN BOTH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    </w:t>
            </w:r>
            <w:r>
              <w:rPr/>
              <w:t>HARDWARE AND SOFTWARE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432"/>
              <w:jc w:val="both"/>
              <w:rPr/>
            </w:pPr>
            <w:r>
              <w:rPr/>
              <w:t>STAFFS ARE EXPERIENCED IN REAL TIME ABOUT MORE THAN 5 YEAR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432"/>
              <w:jc w:val="both"/>
              <w:rPr/>
            </w:pPr>
            <w:r>
              <w:rPr/>
              <w:t>SEMINARS BY CORPORATE PROFESSIONALS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432"/>
              <w:jc w:val="both"/>
              <w:rPr/>
            </w:pPr>
            <w:r>
              <w:rPr/>
              <w:t xml:space="preserve">TRAINING PROVIDED BY DEDICATED, EXPERIENCED  STAFFS 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432"/>
              <w:jc w:val="both"/>
              <w:rPr/>
            </w:pPr>
            <w:r>
              <w:rPr/>
              <w:t>APPROPRIATE OUTPUT FOR ALL THE PROJECTS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432"/>
              <w:jc w:val="both"/>
              <w:rPr/>
            </w:pPr>
            <w:r>
              <w:rPr/>
              <w:t xml:space="preserve">EFFECTIVE COURSE MATERIAL PREPARED BY PERSONS WITH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    </w:t>
            </w:r>
            <w:r>
              <w:rPr/>
              <w:t>OVER 5 YEARS OF INDUSTRIAL EXPERIENCE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432"/>
              <w:jc w:val="both"/>
              <w:rPr/>
            </w:pPr>
            <w:r>
              <w:rPr/>
              <w:t xml:space="preserve">PROVIDING PLACEMENT ASSISTANCE /  INPLANT TRAINING TOO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    </w:t>
            </w:r>
            <w:r>
              <w:rPr/>
              <w:t>ACCEPTABLE</w:t>
            </w:r>
          </w:p>
        </w:tc>
      </w:tr>
    </w:tbl>
    <w:p>
      <w:pPr>
        <w:pStyle w:val="Normal"/>
        <w:tabs>
          <w:tab w:val="clear" w:pos="720"/>
          <w:tab w:val="left" w:pos="1678" w:leader="none"/>
          <w:tab w:val="center" w:pos="4050" w:leader="none"/>
        </w:tabs>
        <w:ind w:left="-360" w:hanging="0"/>
        <w:rPr>
          <w:b/>
          <w:b/>
          <w:color w:val="000000"/>
          <w:sz w:val="20"/>
          <w:szCs w:val="20"/>
          <w:bdr w:val="single" w:sz="24" w:space="0" w:color="000000"/>
        </w:rPr>
      </w:pPr>
      <w:r>
        <w:rPr>
          <w:b/>
          <w:color w:val="000000"/>
          <w:sz w:val="20"/>
          <w:szCs w:val="20"/>
          <w:bdr w:val="single" w:sz="24" w:space="0" w:color="000000"/>
        </w:rPr>
      </w:r>
    </w:p>
    <w:p>
      <w:pPr>
        <w:pStyle w:val="ListParagraph"/>
        <w:spacing w:lineRule="atLeast" w:line="20"/>
        <w:ind w:left="360" w:hanging="0"/>
        <w:rPr>
          <w:b/>
          <w:b/>
          <w:bCs/>
          <w:i/>
          <w:i/>
          <w:color w:val="E36C0A"/>
          <w:sz w:val="28"/>
          <w:szCs w:val="28"/>
          <w:bdr w:val="single" w:sz="24" w:space="0" w:color="000000"/>
        </w:rPr>
      </w:pPr>
      <w:r>
        <w:rPr>
          <w:b/>
          <w:bCs/>
          <w:i/>
          <w:color w:val="E36C0A"/>
          <w:sz w:val="28"/>
          <w:szCs w:val="28"/>
          <w:bdr w:val="single" w:sz="24" w:space="0" w:color="000000"/>
        </w:rPr>
      </w:r>
    </w:p>
    <w:p>
      <w:pPr>
        <w:pStyle w:val="ListParagraph"/>
        <w:spacing w:lineRule="auto" w:line="240"/>
        <w:ind w:left="360" w:hanging="0"/>
        <w:rPr>
          <w:b/>
          <w:b/>
          <w:bCs/>
          <w:i/>
          <w:i/>
          <w:color w:val="E36C0A"/>
          <w:sz w:val="28"/>
          <w:szCs w:val="28"/>
        </w:rPr>
      </w:pPr>
      <w:r>
        <w:rPr>
          <w:b/>
          <w:bCs/>
          <w:i/>
          <w:color w:val="E36C0A"/>
          <w:sz w:val="28"/>
          <w:szCs w:val="28"/>
        </w:rPr>
      </w:r>
    </w:p>
    <w:p>
      <w:pPr>
        <w:pStyle w:val="ListParagraph"/>
        <w:spacing w:lineRule="auto" w:line="240"/>
        <w:ind w:left="360" w:hanging="0"/>
        <w:rPr>
          <w:b/>
          <w:b/>
          <w:bCs/>
          <w:i/>
          <w:i/>
          <w:color w:val="E36C0A"/>
          <w:sz w:val="28"/>
          <w:szCs w:val="28"/>
        </w:rPr>
      </w:pPr>
      <w:r>
        <w:rPr>
          <w:b/>
          <w:bCs/>
          <w:i/>
          <w:color w:val="E36C0A"/>
          <w:sz w:val="28"/>
          <w:szCs w:val="28"/>
        </w:rPr>
      </w:r>
    </w:p>
    <w:p>
      <w:pPr>
        <w:pStyle w:val="ListParagraph"/>
        <w:spacing w:lineRule="auto" w:line="240"/>
        <w:ind w:left="360" w:hanging="0"/>
        <w:rPr>
          <w:b/>
          <w:b/>
          <w:bCs/>
          <w:i/>
          <w:i/>
          <w:color w:val="E36C0A"/>
          <w:sz w:val="28"/>
          <w:szCs w:val="28"/>
        </w:rPr>
      </w:pPr>
      <w:r>
        <w:rPr>
          <w:b/>
          <w:bCs/>
          <w:i/>
          <w:color w:val="E36C0A"/>
          <w:sz w:val="28"/>
          <w:szCs w:val="28"/>
        </w:rPr>
      </w:r>
    </w:p>
    <w:p>
      <w:pPr>
        <w:pStyle w:val="ListParagraph"/>
        <w:spacing w:lineRule="auto" w:line="240"/>
        <w:ind w:left="360" w:hanging="0"/>
        <w:rPr>
          <w:b/>
          <w:b/>
          <w:bCs/>
          <w:i/>
          <w:i/>
          <w:color w:val="E36C0A"/>
          <w:sz w:val="28"/>
          <w:szCs w:val="28"/>
        </w:rPr>
      </w:pPr>
      <w:r>
        <w:rPr>
          <w:b/>
          <w:bCs/>
          <w:i/>
          <w:color w:val="E36C0A"/>
          <w:sz w:val="28"/>
          <w:szCs w:val="28"/>
        </w:rPr>
      </w:r>
    </w:p>
    <w:p>
      <w:pPr>
        <w:pStyle w:val="ListParagraph"/>
        <w:spacing w:lineRule="auto" w:line="240"/>
        <w:ind w:left="360" w:hanging="0"/>
        <w:rPr>
          <w:b/>
          <w:b/>
          <w:bCs/>
          <w:i/>
          <w:i/>
          <w:color w:val="E36C0A"/>
          <w:sz w:val="28"/>
          <w:szCs w:val="28"/>
        </w:rPr>
      </w:pPr>
      <w:r>
        <w:rPr>
          <w:b/>
          <w:bCs/>
          <w:i/>
          <w:color w:val="E36C0A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  <w:i/>
          <w:i/>
          <w:color w:val="E36C0A"/>
          <w:sz w:val="28"/>
          <w:szCs w:val="28"/>
        </w:rPr>
      </w:pPr>
      <w:r>
        <w:rPr>
          <w:b/>
          <w:bCs/>
          <w:i/>
          <w:color w:val="E36C0A"/>
          <w:sz w:val="28"/>
          <w:szCs w:val="28"/>
        </w:rPr>
        <w:t>100 % output and quality assuran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  <w:i/>
          <w:i/>
          <w:color w:val="E36C0A"/>
          <w:sz w:val="28"/>
          <w:szCs w:val="28"/>
        </w:rPr>
      </w:pPr>
      <w:r>
        <w:rPr>
          <w:b/>
          <w:bCs/>
          <w:i/>
          <w:color w:val="E36C0A"/>
          <w:sz w:val="28"/>
          <w:szCs w:val="28"/>
        </w:rPr>
        <w:t>100% practical training on all domain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/>
          <w:i/>
          <w:color w:val="E36C0A"/>
          <w:sz w:val="28"/>
          <w:szCs w:val="28"/>
        </w:rPr>
      </w:pPr>
      <w:r>
        <w:rPr>
          <w:rFonts w:cs="Calibri" w:ascii="Calibri" w:hAnsi="Calibri"/>
          <w:b/>
          <w:i/>
          <w:color w:val="E36C0A"/>
          <w:sz w:val="28"/>
          <w:szCs w:val="28"/>
        </w:rPr>
        <w:t>More than 100+ IEEE 2019,  20 &amp; 21 Titles..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/>
          <w:i/>
          <w:color w:val="E36C0A"/>
          <w:sz w:val="28"/>
          <w:szCs w:val="28"/>
        </w:rPr>
      </w:pPr>
      <w:r>
        <w:rPr>
          <w:rFonts w:cs="Calibri" w:ascii="Calibri" w:hAnsi="Calibri"/>
          <w:b/>
          <w:i/>
          <w:color w:val="E36C0A"/>
          <w:sz w:val="28"/>
          <w:szCs w:val="28"/>
        </w:rPr>
        <w:t>Placement Trainin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/>
          <w:i/>
          <w:color w:val="E36C0A"/>
          <w:sz w:val="28"/>
          <w:szCs w:val="28"/>
        </w:rPr>
      </w:pPr>
      <w:r>
        <w:rPr>
          <w:rFonts w:cs="Calibri" w:ascii="Calibri" w:hAnsi="Calibri"/>
          <w:b/>
          <w:i/>
          <w:color w:val="E36C0A"/>
          <w:sz w:val="28"/>
          <w:szCs w:val="28"/>
        </w:rPr>
        <w:t>In-plant Training</w:t>
      </w:r>
    </w:p>
    <w:p>
      <w:pPr>
        <w:pStyle w:val="ListParagraph"/>
        <w:spacing w:lineRule="atLeast" w:line="20"/>
        <w:ind w:left="360" w:hanging="0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/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E36C0A"/>
          <w:sz w:val="40"/>
          <w:szCs w:val="32"/>
        </w:rPr>
      </w:pPr>
      <w:r>
        <w:rPr>
          <w:rFonts w:cs="Calibri" w:ascii="Calibri" w:hAnsi="Calibri"/>
          <w:b/>
          <w:color w:val="E36C0A"/>
          <w:sz w:val="40"/>
          <w:szCs w:val="32"/>
        </w:rPr>
        <w:t>Contact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E36C0A"/>
          <w:sz w:val="40"/>
          <w:szCs w:val="32"/>
        </w:rPr>
      </w:pPr>
      <w:r>
        <w:rPr>
          <w:rFonts w:cs="Calibri" w:ascii="Calibri" w:hAnsi="Calibri"/>
          <w:b/>
          <w:color w:val="E36C0A"/>
          <w:sz w:val="40"/>
          <w:szCs w:val="32"/>
        </w:rPr>
        <w:t>@</w:t>
      </w:r>
    </w:p>
    <w:p>
      <w:pPr>
        <w:pStyle w:val="Normal"/>
        <w:spacing w:lineRule="auto" w:line="360"/>
        <w:jc w:val="center"/>
        <w:rPr>
          <w:rFonts w:ascii="Calibri" w:hAnsi="Calibri" w:cs="Microsoft Sans Serif"/>
          <w:b/>
          <w:b/>
          <w:color w:val="E36C0A"/>
          <w:sz w:val="36"/>
          <w:szCs w:val="40"/>
        </w:rPr>
      </w:pPr>
      <w:r>
        <w:rPr>
          <w:rFonts w:eastAsia="Calibri" w:cs="Calibri" w:ascii="Calibri" w:hAnsi="Calibri"/>
          <w:b/>
          <w:color w:val="E36C0A"/>
          <w:sz w:val="36"/>
          <w:szCs w:val="40"/>
        </w:rPr>
        <w:t xml:space="preserve"> </w:t>
      </w:r>
      <w:r>
        <w:rPr>
          <w:rFonts w:cs="Microsoft Sans Serif" w:ascii="Calibri" w:hAnsi="Calibri"/>
          <w:b/>
          <w:color w:val="E36C0A"/>
          <w:sz w:val="36"/>
          <w:szCs w:val="40"/>
        </w:rPr>
        <w:t>900 350 2338, 96295 95205</w:t>
      </w:r>
    </w:p>
    <w:p>
      <w:pPr>
        <w:pStyle w:val="Normal"/>
        <w:spacing w:lineRule="auto" w:line="360"/>
        <w:jc w:val="center"/>
        <w:rPr>
          <w:rFonts w:ascii="Calibri" w:hAnsi="Calibri" w:cs="Microsoft Sans Serif"/>
          <w:b/>
          <w:b/>
          <w:color w:val="E36C0A"/>
          <w:sz w:val="32"/>
          <w:szCs w:val="40"/>
        </w:rPr>
      </w:pPr>
      <w:r>
        <w:rPr>
          <w:rFonts w:cs="Microsoft Sans Serif" w:ascii="Calibri" w:hAnsi="Calibri"/>
          <w:b/>
          <w:color w:val="E36C0A"/>
          <w:sz w:val="32"/>
          <w:szCs w:val="40"/>
        </w:rPr>
      </w:r>
    </w:p>
    <w:p>
      <w:pPr>
        <w:pStyle w:val="Normal"/>
        <w:spacing w:lineRule="auto" w:line="360"/>
        <w:jc w:val="center"/>
        <w:rPr>
          <w:rFonts w:ascii="Cooper Black" w:hAnsi="Cooper Black" w:cs="Microsoft Sans Serif"/>
          <w:b/>
          <w:b/>
          <w:color w:val="E36C0A"/>
          <w:sz w:val="70"/>
          <w:szCs w:val="40"/>
        </w:rPr>
      </w:pPr>
      <w:r>
        <w:rPr>
          <w:rFonts w:cs="Microsoft Sans Serif" w:ascii="Cooper Black" w:hAnsi="Cooper Black"/>
          <w:b/>
          <w:color w:val="E36C0A"/>
          <w:sz w:val="70"/>
          <w:szCs w:val="40"/>
        </w:rPr>
        <w:t>Ascentz Technologies</w:t>
      </w:r>
    </w:p>
    <w:p>
      <w:pPr>
        <w:pStyle w:val="Normal"/>
        <w:spacing w:lineRule="auto" w:line="360"/>
        <w:jc w:val="center"/>
        <w:rPr>
          <w:rFonts w:ascii="Calibri" w:hAnsi="Calibri" w:cs="Microsoft Sans Serif"/>
          <w:b/>
          <w:b/>
          <w:color w:val="E36C0A"/>
          <w:sz w:val="28"/>
          <w:szCs w:val="40"/>
        </w:rPr>
      </w:pPr>
      <w:r>
        <w:rPr>
          <w:rFonts w:cs="Microsoft Sans Serif" w:ascii="Calibri" w:hAnsi="Calibri"/>
          <w:b/>
          <w:color w:val="E36C0A"/>
          <w:sz w:val="28"/>
          <w:szCs w:val="40"/>
        </w:rPr>
        <w:t>383/11, 2nd Floor, D.A Complex, Cross Cut Road, 7</w:t>
      </w:r>
      <w:r>
        <w:rPr>
          <w:rFonts w:cs="Microsoft Sans Serif" w:ascii="Calibri" w:hAnsi="Calibri"/>
          <w:b/>
          <w:color w:val="E36C0A"/>
          <w:sz w:val="28"/>
          <w:szCs w:val="40"/>
          <w:vertAlign w:val="superscript"/>
        </w:rPr>
        <w:t>th</w:t>
      </w:r>
      <w:r>
        <w:rPr>
          <w:rFonts w:cs="Microsoft Sans Serif" w:ascii="Calibri" w:hAnsi="Calibri"/>
          <w:b/>
          <w:color w:val="E36C0A"/>
          <w:sz w:val="28"/>
          <w:szCs w:val="40"/>
        </w:rPr>
        <w:t xml:space="preserve"> Street</w:t>
      </w:r>
    </w:p>
    <w:p>
      <w:pPr>
        <w:pStyle w:val="Normal"/>
        <w:spacing w:lineRule="auto" w:line="360"/>
        <w:jc w:val="center"/>
        <w:rPr>
          <w:rFonts w:ascii="Calibri" w:hAnsi="Calibri" w:cs="Microsoft Sans Serif"/>
          <w:b/>
          <w:b/>
          <w:color w:val="E36C0A"/>
          <w:sz w:val="28"/>
          <w:szCs w:val="40"/>
        </w:rPr>
      </w:pPr>
      <w:r>
        <w:rPr>
          <w:rFonts w:cs="Microsoft Sans Serif" w:ascii="Calibri" w:hAnsi="Calibri"/>
          <w:b/>
          <w:color w:val="E36C0A"/>
          <w:sz w:val="28"/>
          <w:szCs w:val="40"/>
        </w:rPr>
        <w:t>(Behind Pothys), Gandhipuram, Coimbatore-12</w:t>
      </w:r>
    </w:p>
    <w:p>
      <w:pPr>
        <w:pStyle w:val="Normal"/>
        <w:spacing w:lineRule="auto" w:line="360"/>
        <w:jc w:val="center"/>
        <w:rPr>
          <w:rFonts w:ascii="Calibri" w:hAnsi="Calibri" w:cs="Microsoft Sans Serif"/>
          <w:b/>
          <w:b/>
          <w:color w:val="E36C0A"/>
          <w:sz w:val="32"/>
          <w:szCs w:val="32"/>
          <w:lang w:val="en-US" w:eastAsia="en-US"/>
        </w:rPr>
      </w:pPr>
      <w:r>
        <w:rPr>
          <w:rFonts w:cs="Microsoft Sans Serif" w:ascii="Calibri" w:hAnsi="Calibri"/>
          <w:b/>
          <w:color w:val="E36C0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0170</wp:posOffset>
                </wp:positionV>
                <wp:extent cx="2514600" cy="1943100"/>
                <wp:effectExtent l="1270" t="5715" r="2159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E36C0A"/>
                                <w:lang w:val="en-US" w:bidi="ar-SA"/>
                              </w:rPr>
                              <w:t>10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E36C0A"/>
                                <w:lang w:val="en-US" w:bidi="ar-SA"/>
                              </w:rPr>
                              <w:t>Jo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E36C0A"/>
                                <w:lang w:val="en-US" w:bidi="ar-SA"/>
                              </w:rPr>
                              <w:t>Assist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E36C0A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17pt;margin-top:7.1pt;width:197.95pt;height:15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E36C0A"/>
                          <w:lang w:val="en-US" w:bidi="ar-SA"/>
                        </w:rPr>
                        <w:t>100%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E36C0A"/>
                          <w:lang w:val="en-US" w:bidi="ar-SA"/>
                        </w:rPr>
                        <w:t>Jo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E36C0A"/>
                          <w:lang w:val="en-US" w:bidi="ar-SA"/>
                        </w:rPr>
                        <w:t>Assista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E36C0A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678" w:leader="none"/>
          <w:tab w:val="center" w:pos="4050" w:leader="none"/>
        </w:tabs>
        <w:jc w:val="center"/>
        <w:rPr>
          <w:b/>
          <w:b/>
          <w:color w:val="000000"/>
          <w:sz w:val="40"/>
          <w:szCs w:val="144"/>
          <w:bdr w:val="single" w:sz="24" w:space="0" w:color="000000"/>
        </w:rPr>
      </w:pPr>
      <w:r>
        <w:rPr>
          <w:b/>
          <w:color w:val="000000"/>
          <w:sz w:val="40"/>
          <w:szCs w:val="144"/>
          <w:bdr w:val="single" w:sz="24" w:space="0" w:color="000000"/>
        </w:rPr>
      </w:r>
    </w:p>
    <w:p>
      <w:pPr>
        <w:pStyle w:val="Normal"/>
        <w:tabs>
          <w:tab w:val="clear" w:pos="720"/>
          <w:tab w:val="left" w:pos="1678" w:leader="none"/>
          <w:tab w:val="center" w:pos="4050" w:leader="none"/>
        </w:tabs>
        <w:jc w:val="center"/>
        <w:rPr>
          <w:b/>
          <w:b/>
          <w:color w:val="000000"/>
          <w:sz w:val="40"/>
          <w:szCs w:val="144"/>
          <w:bdr w:val="single" w:sz="24" w:space="0" w:color="000000"/>
        </w:rPr>
      </w:pPr>
      <w:r>
        <w:rPr>
          <w:b/>
          <w:color w:val="000000"/>
          <w:sz w:val="40"/>
          <w:szCs w:val="144"/>
          <w:bdr w:val="single" w:sz="24" w:space="0" w:color="000000"/>
        </w:rPr>
      </w:r>
    </w:p>
    <w:p>
      <w:pPr>
        <w:pStyle w:val="Normal"/>
        <w:tabs>
          <w:tab w:val="clear" w:pos="720"/>
          <w:tab w:val="left" w:pos="1678" w:leader="none"/>
          <w:tab w:val="center" w:pos="4050" w:leader="none"/>
        </w:tabs>
        <w:jc w:val="center"/>
        <w:rPr>
          <w:b/>
          <w:b/>
          <w:color w:val="000000"/>
          <w:sz w:val="40"/>
          <w:szCs w:val="144"/>
          <w:bdr w:val="single" w:sz="24" w:space="0" w:color="000000"/>
        </w:rPr>
      </w:pPr>
      <w:r>
        <w:rPr>
          <w:b/>
          <w:color w:val="000000"/>
          <w:sz w:val="40"/>
          <w:szCs w:val="144"/>
          <w:bdr w:val="single" w:sz="24" w:space="0" w:color="000000"/>
        </w:rPr>
      </w:r>
    </w:p>
    <w:p>
      <w:pPr>
        <w:pStyle w:val="Normal"/>
        <w:tabs>
          <w:tab w:val="clear" w:pos="720"/>
          <w:tab w:val="left" w:pos="1678" w:leader="none"/>
          <w:tab w:val="center" w:pos="4050" w:leader="none"/>
        </w:tabs>
        <w:jc w:val="center"/>
        <w:rPr>
          <w:b/>
          <w:b/>
          <w:color w:val="000000"/>
          <w:sz w:val="40"/>
          <w:szCs w:val="144"/>
          <w:bdr w:val="single" w:sz="24" w:space="0" w:color="000000"/>
        </w:rPr>
      </w:pPr>
      <w:r>
        <w:rPr>
          <w:b/>
          <w:color w:val="000000"/>
          <w:sz w:val="40"/>
          <w:szCs w:val="144"/>
          <w:bdr w:val="single" w:sz="24" w:space="0" w:color="000000"/>
        </w:rPr>
      </w:r>
    </w:p>
    <w:p>
      <w:pPr>
        <w:pStyle w:val="Normal"/>
        <w:tabs>
          <w:tab w:val="clear" w:pos="720"/>
          <w:tab w:val="left" w:pos="1678" w:leader="none"/>
          <w:tab w:val="center" w:pos="4050" w:leader="none"/>
        </w:tabs>
        <w:jc w:val="center"/>
        <w:rPr>
          <w:b/>
          <w:b/>
          <w:color w:val="000000"/>
          <w:sz w:val="40"/>
          <w:szCs w:val="144"/>
          <w:bdr w:val="single" w:sz="24" w:space="0" w:color="000000"/>
        </w:rPr>
      </w:pPr>
      <w:r>
        <w:rPr>
          <w:b/>
          <w:color w:val="000000"/>
          <w:sz w:val="40"/>
          <w:szCs w:val="144"/>
          <w:bdr w:val="single" w:sz="24" w:space="0" w:color="000000"/>
        </w:rPr>
      </w:r>
    </w:p>
    <w:p>
      <w:pPr>
        <w:pStyle w:val="Normal"/>
        <w:tabs>
          <w:tab w:val="clear" w:pos="720"/>
          <w:tab w:val="left" w:pos="1678" w:leader="none"/>
          <w:tab w:val="center" w:pos="4050" w:leader="none"/>
        </w:tabs>
        <w:jc w:val="center"/>
        <w:rPr>
          <w:b/>
          <w:b/>
          <w:color w:val="000000"/>
          <w:sz w:val="72"/>
          <w:szCs w:val="144"/>
          <w:bdr w:val="single" w:sz="24" w:space="0" w:color="000000"/>
        </w:rPr>
      </w:pPr>
      <w:r>
        <w:rPr>
          <w:b/>
          <w:color w:val="000000"/>
          <w:sz w:val="72"/>
          <w:szCs w:val="144"/>
          <w:bdr w:val="single" w:sz="24" w:space="0" w:color="000000"/>
        </w:rPr>
        <w:t>PYTHON</w:t>
      </w:r>
    </w:p>
    <w:p>
      <w:pPr>
        <w:pStyle w:val="Normal"/>
        <w:rPr>
          <w:b/>
          <w:b/>
          <w:color w:val="000000"/>
          <w:sz w:val="72"/>
          <w:szCs w:val="144"/>
          <w:bdr w:val="single" w:sz="24" w:space="0" w:color="000000"/>
        </w:rPr>
      </w:pPr>
      <w:r>
        <w:rPr>
          <w:b/>
          <w:color w:val="000000"/>
          <w:sz w:val="72"/>
          <w:szCs w:val="144"/>
          <w:bdr w:val="single" w:sz="24" w:space="0" w:color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TECHNOLOGY </w:t>
        <w:tab/>
        <w:t>: PYTHON</w:t>
      </w:r>
    </w:p>
    <w:p>
      <w:pPr>
        <w:pStyle w:val="Normal"/>
        <w:rPr/>
      </w:pPr>
      <w:r>
        <w:rPr>
          <w:b/>
          <w:color w:val="000000"/>
        </w:rPr>
        <w:t>DOMAIN</w:t>
        <w:tab/>
        <w:tab/>
        <w:t>:</w:t>
      </w:r>
      <w:r>
        <w:rPr/>
        <w:t xml:space="preserve"> IEEE TRANSACTIONS ON DATA MINING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902"/>
        <w:gridCol w:w="874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CT TITL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AR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ATA-DRIVEN SEQUENTIAL LOCALIZATIO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EWORK FOR BIG TELCO DAT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ENERIC ONTOLOGY FRAMEWORK FOR INDEXIN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WORD SEARCH ON MASSIVE GRAPH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EW PATTERN REPRESENTATION METHOD FO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-SERIES DAT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OVEL PRIVACY PRESERVING FRAMEWORK FOR LARG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E GRAPH DATA PUBLISH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IVACY-PRESERVING DISTRIBUTED CONTEXTUA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TED ONLINE LEARNING FRAMEWORK WITH BI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UPPORT IN SOCIAL RECOMMENDER SYSTEM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CURSIVE REGULARIZATION BASED FEATUR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ION FRAMEWORK FOR HIERARCHICAL CLASSIFICA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LIABLE STORAGE PARTITION FO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ISSIONED BLOCKCHAI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RACTIVE MULTI-DOCUMENT SUMMARIZATIO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D ON SEMANTIC LINK NETWOR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ITER : META DIAGRAM BASED ACTIVE LEARNIN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OCIAL NETWORKS ALIGNMEN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IVE CLASSIFIER ENSEMBLE METHOD BASED ON SPATIAL PERCEPTION FOR HIGH-DIMENSIONAL DATA CLASSIFICA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IVE DIFFUSION OF SENSITIVE INFORMATIO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ONLINE SOCIAL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ING SKYLINE QUERIES OVER INCOMPLET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ITH CROWDSOURC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 IRREGULARITY-AWARE FINE-GRAINED WORKLOA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IONING ON INTEGRATED ARCHITECTUR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-SC: AN UNSUPERVISED APPROACH FO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CTING SHILLING PROFILES IN COLLABORATIV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ER SYSTEM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ATTENTION MEMORY NETWORK FOR MULTIMODA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LOG’S HASHTAG RECOMMENDA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N-WISE ELEMENT SELECTION FO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ATIONALLY EFFICIENT NONNEGATIVE COUPLE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X TENSOR FACTORIZA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MR: AUTHENTICATION OF DISTRIBUTED SQ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ON ON MAPREDUC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PLED GRAPH AND TENSOR FACTORIZATION FO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ER SYSTEMS AND COMMUNI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C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-DRIVEN LINK SCREENING FOR INCREASIN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WORK PREDICTABILIT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 TREE LEARNING FOR UNCERTAI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MEASUREMENT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P AIR QUALITY FORECASTING USING HYBRID DEEP LEARNING FRAMEWOR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P COLLABORATIVE FILTERING WITH MULTI-ASPEC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IN HETEROGENEOUS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P MULTI-VIEW LEARNING TO RAN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P TRAJECTORY RECOVERY WITH FINE-GRAINE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BRATION USING KALMAN FILT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P VARIATIONAL MATRIX FACTORIZATION WITH KNOWLEDG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EDDING FOR RECOMMENDATION SYSTE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ION PREDICTIO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EEP LEARNING BASED APPROAC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VERING HIDDEN TOPICAL HUBS AND AUTHORITIE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OSS MULTIPLE ONLINE SOCIAL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ETE MATRIX FACTORIZATION AND EXTENSIO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FAST ITEM RECOMMENDA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IENT SIMILARITY SEARCH FOR SETS OVER GRAPH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IENT UTILIZATION OF MISSING DATA IN COST-SENSITIVE LEARN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T: EXERCISE-AWARE KNOWLEDGE TRACING FOR STUDENT PERFORMANCE PREDIC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ANCED PRIVACY PRESERVING GROUP NEAREST NEIGHBOR SEARC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-PARTICIPANT AND INCREMENTAL PLANNING OV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-BASED SOCIAL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 ALGORITHMS FOR SEMANTIC ASSOCIATIO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RCH AND PATTERN MIN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D: A GRID AND LABELING FRAMEWORK WIT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ING FOR CONFLICT-AWARE KNN QUERI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GRAPH INCEPTION: CONVOLUTIONAL NEURAL NETWORK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COLLECTIVE CLASSIFICATION IN HETEROGENEOU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ERARCHICAL TAXONOMY-AWARE AND ATTENTIONA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 CAPSULE RCNNS FOR LARGE-SCAL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LABEL TEXT CLASSIFICA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ING DATA ANALYTICS WIT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 AND ADAPTIVE REGULARIZA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ING THE QUALITY OF WEB-BASED DAT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TATION WITH CROWD INTERVEN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ING COUPLING DIFFUSION OF COMPETITIV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IN ONLINE SOCIAL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T INFERENCE FOR ASPECT-LEVEL SENTIMEN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S BY DEEP NEURAL NETWORKS AN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ISTIC HINT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BASE REASONING WIT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OLUTIONAL-BASED RECURRENT NEURAL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USE CLASSIFICATION WITH POINT OF INTEREST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STRUCTURAL PATTERN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STRUCTURAL NODE REPRESENTATIONS USIN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 KERNEL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TO RECOMMEND WITH MULTIPL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CADING BEHAVIO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NG FRAUDSTERS AND FRAUDULENT STRATEGIES I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-SCALE MOBILE SOCIAL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NG SPATIO-TEMPORAL REACHABLE REGIONS WIT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SOURCES OVER MASSIVE TRAJECTORY DAT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SP: A FRAMEWORK FOR EMBEDDIN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EROGENEOUS INFORMATION NETWORK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ARBITRARY NUMBER OF NODE AND EDGE TYP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TURE MATRIX APPROXIMATION FOR COLLABORATIV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ER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ING INFLUENCE DIFFUSION OVER SIGNE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LEVEL ATTENTION NETWORKS FOR MULTI-STEP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WIDE PASSENGER DEMANDS PREDIC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SCALE LOCAL COMMUNITY DETECTION IN SOCIA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SITE USER BEHAVIOR MODELING AND IT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IN VIDEO RECOMMENDA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IZING MULTI-QUERY EVALUATION IN FEDERATE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F SYSTEM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ITY PREDICTION FOR SINGLE TWEET BASED O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EROGENEOUS BASS MODE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UST DETECTION OF LINK COMMUNITIES WITH SUMMARY DESCRIPTION IN SOCIAL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UST NEURAL RELATION EXTRACTION V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GRANULARITY NOISES REDUC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TE RECOMMENDATIONS FOR INTELLIGEN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ATION SERVIC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TICS-AWARE HIDDEN MARKOV MODEL FO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MOBILIT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RECOMMENDATION WITH LEARNING PERSONA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SOCIAL LATENT FACTO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-ENHANCE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TIVE GROUP RECOMMENDA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LY ROBUST EVALUATION OF STREAM-BASE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ER SYSTEM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-TM: A FAST AND GENERAL TOPIC MODELIN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LING OVERFITTING IN BOOSTING FOR NOIS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CARE DAT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RAMEWORK OF PERSONALIZED RANKING O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SON FACTORIZA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MPACT OF TASK ABANDONMENT I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WDSOURC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Y: PUBLISHING A TIME INTERVAL DATASET WIT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IAL PRIVAC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ED SUBSPACE CLUSTER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H DISCOVERY BY CLAIM AN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EMBEDD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-SIDED ONLINE MICRO-TASK ASSIGNMENT I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TIAL CROWDSOURC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 AND OPTIMIZING CONJUNCTIV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CATES UNDER MEMORY-EFFICIENT STORAG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OUT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UPERVISED STATISTICAL TEXT SIMPLIFICA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</w:tbl>
    <w:p>
      <w:pPr>
        <w:pStyle w:val="Normal"/>
        <w:rPr>
          <w:b/>
          <w:b/>
          <w:sz w:val="20"/>
          <w:szCs w:val="20"/>
          <w:bdr w:val="single" w:sz="24" w:space="0" w:color="000000"/>
        </w:rPr>
      </w:pPr>
      <w:r>
        <w:rPr>
          <w:b/>
          <w:sz w:val="20"/>
          <w:szCs w:val="20"/>
          <w:bdr w:val="single" w:sz="24" w:space="0" w:color="000000"/>
        </w:rPr>
      </w:r>
    </w:p>
    <w:p>
      <w:pPr>
        <w:pStyle w:val="Normal"/>
        <w:rPr>
          <w:b/>
          <w:b/>
          <w:sz w:val="20"/>
          <w:szCs w:val="20"/>
          <w:bdr w:val="single" w:sz="24" w:space="0" w:color="000000"/>
        </w:rPr>
      </w:pPr>
      <w:r>
        <w:rPr>
          <w:b/>
          <w:sz w:val="20"/>
          <w:szCs w:val="20"/>
          <w:bdr w:val="single" w:sz="24" w:space="0" w:color="000000"/>
        </w:rPr>
      </w:r>
    </w:p>
    <w:p>
      <w:pPr>
        <w:pStyle w:val="Normal"/>
        <w:rPr>
          <w:b/>
          <w:b/>
          <w:sz w:val="20"/>
          <w:szCs w:val="20"/>
          <w:bdr w:val="single" w:sz="24" w:space="0" w:color="000000"/>
        </w:rPr>
      </w:pPr>
      <w:r>
        <w:rPr>
          <w:b/>
          <w:color w:val="000000"/>
        </w:rPr>
        <w:t>DOMAIN</w:t>
        <w:tab/>
        <w:tab/>
        <w:t>: IEEE TRANSACTIONS ON CLOUD COMPUTING</w:t>
      </w:r>
    </w:p>
    <w:p>
      <w:pPr>
        <w:pStyle w:val="Normal"/>
        <w:ind w:left="1740" w:hanging="1740"/>
        <w:jc w:val="center"/>
        <w:rPr>
          <w:b/>
          <w:b/>
          <w:sz w:val="20"/>
          <w:szCs w:val="20"/>
          <w:bdr w:val="single" w:sz="24" w:space="0" w:color="000000"/>
        </w:rPr>
      </w:pPr>
      <w:r>
        <w:rPr>
          <w:b/>
          <w:sz w:val="20"/>
          <w:szCs w:val="20"/>
          <w:bdr w:val="single" w:sz="24" w:space="0" w:color="000000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902"/>
        <w:gridCol w:w="874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CT TITL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AR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AME APPROACH TO MULTI-SERVERS LOA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ING WITH LOAD-DEPENDENT SERV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LABILITY CONSIDERA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EW SERVICE MECHANISM FOR PROFI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IZATIONS OF A CLOUD PROVIDER AND ITS US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OBUST GENERIC MULTI-AUTHORITY ATTRIBUTE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SYSTEM FOR CLOUD STORAGE SERVIC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OBUST OPTIMIZATION TECHNIQUE FOR ENERGY COST MINIMIZATION OF CLOUD DATA CENT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EVING SECURE, UNIVERSAL, AND FINE-GRAINE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RY RESULTS VERIFICATION FOR SECURE SEAR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ME OVER ENCRYPTED CLOUD DAT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REGATION-BASED COLOCATION DATACENT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 MANAGEMENT IN WHOLESALE MARKET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EFFICIENT AND SECURED FRAMEWORK FOR MOBILE CLOUD COMPUT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EFFICIENT APPROACH BASED ON ANT COLON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IZATION AND TABU SEARCH FOR A RESOURC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EDDING ACROSS MULTIPLE CLOUD PROVID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INTERMEDIATE DATA PARTITION ALGORITHM FO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W MITIGATION IN SPARK COMPUTIN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SLA-AWARE CLOUD COALITION FORMATION APPROACH FOR VIRTUALIZED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CHAIN-BASED PUBLIC INTEGRITY VERIFICATION FO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UD STORAGE AGAINST PROCRASTINATING AUDITO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UD RESOURCE SCALING FOR TIME-BOUNDED AN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BOUNDED BIG DATA STREAMING APPLICATION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UDCFI: CONTEXT-SENSITIVE AND INCREMENTAL CFI IN TH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UD ENVIRONMEN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ING-AWARE BASE STATION SLEEPIN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SM IN H-CRAN-CLOUD-EDGE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-EFFICIENT RESOURCE PROVISIONING FO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REQUESTS IN CLOUD ASSISTED MOBIL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GE COMPUT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-AWARE ERASURE CODING FOR DISTRIBUTE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AGE SYSTEM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ABLE DATA OUTSOURCING SCHEME BASE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CLOUD-OF-CLOUDS APPROACH WITH FAS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VER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SRTF: DISTRIBUTED SHORTEST REMAINING TIM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SCHEDULING FOR DATA CENTER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VM SCALING: PROVISIONING AND PRICIN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OUGH AN ONLINE AUC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IENT ALGORITHM FOR SECURE OUTSOURCING OF MODULAR EXPONENTIATION WITH SINGLE SERV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IENT AND GREEN EMBEDDING OF VIRTUAL DATA CENTERS WITH MIXTURE OF UNICAST AND MULTICAST SERVIC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IENT AND PRIVACY-PRESERVING ONLINE FINGERPRIN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ENTICATION SCHEME OVER OUTSOURCED DAT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IENT OBLIVIOUS DATA STRUCTURES FOR DATABAS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S ON THE CLOU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PHANT FLOW DETECTION AND DIFFERENTIATED SCHEDULING WITH EFFICIENT SAMPLING AND CLASSIFICA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ANCING PERFORMANCE AND ENERGY EFFICIENC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HYBRID WORKLOADS IN VIRTUALIZE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UD ENVIRONMEN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 MANAGEMENT SCHEME FOR SECURE CHANNE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MENT IN FOG COMPUT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D: SECURE KEY-DEDUPLICATION WIT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TY-BASED BROADCAST ENCRYP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WEIGHT AND PRIVACY-PRESERVING DELEGATABL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OFS OF STORAGE WITH DATA DYNAMICS IN CLOU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AG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IZING CLOUD REVENUE USIN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PRICING OF MULTIPLE CLASS VIRTUA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TY AND DEPENDENCE-AWARE QOS MONITORIN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MOBILE EDGE COMPUT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CLOUD PERFORMANCE AND SECURITY DRIVE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TED WORKFLOW MANAGEMEN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THE PLANNING AND DESIGN PROBLEM OF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 COMPUTING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IZING QUALITY-AWARE BIG DAT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S IN THE CLOU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CE-BASED RESOURCE ALLOCATION FOR EDG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ING: A MARKET EQUILIBRIUM APPROAC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CY PRESERVING SEARCHABLE ENCRYPTION WIT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E-GRAINED ACCESS CONTRO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 PROMOTION IN ENERGY-EFFICIENT DATACENTER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OUGH PEAK LOAD SCHEDUL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ATIVE ANALYSIS OF OPACITY IN CLOU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ING SYSTEM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PHR: A METHODOLOGY FOR SECURE SHARING OF PERSONAL HEALTH RECORDS IN THE CLOU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AT-SPECIFIC SECURITY RISK EVALUATION IN TH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U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GER-BASED INCREMENTAL DATA PROCESSING WIT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FIED SYNC AND ASYNC MODE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QUAL FAILURE PROTECTION CODING TECHNIQUE FO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TED CLOUD STORAGE SYSTEM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R ASSOCIATION IN CLOUD RANS WITH MASSIV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M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TUAL MACHINE EXTROSPECTION: A REVERS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RETRIEVAL IN CLOUD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TUAL NETWORK RECOGNITION AND OPTIMIZATION I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N-ENABLED CLOUD ENVIRONMEN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IENT REPLICA MIGRATION SCHEME FO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TED CLOUD STORAGE SYSTEM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WORK AND APPLICATION-AWARE CLOUD SERVICE SELECTION IN PEER-ASSISTED ENVIRONMENT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</w:tbl>
    <w:p>
      <w:pPr>
        <w:pStyle w:val="Normal"/>
        <w:ind w:left="1740" w:hanging="1740"/>
        <w:jc w:val="center"/>
        <w:rPr>
          <w:b/>
          <w:b/>
          <w:sz w:val="20"/>
          <w:szCs w:val="20"/>
          <w:bdr w:val="single" w:sz="24" w:space="0" w:color="000000"/>
        </w:rPr>
      </w:pPr>
      <w:r>
        <w:rPr>
          <w:b/>
          <w:sz w:val="20"/>
          <w:szCs w:val="20"/>
          <w:bdr w:val="single" w:sz="24" w:space="0" w:color="000000"/>
        </w:rPr>
      </w:r>
    </w:p>
    <w:p>
      <w:pPr>
        <w:pStyle w:val="Normal"/>
        <w:ind w:left="1740" w:hanging="1740"/>
        <w:jc w:val="center"/>
        <w:rPr>
          <w:b/>
          <w:b/>
          <w:sz w:val="20"/>
          <w:szCs w:val="20"/>
          <w:bdr w:val="single" w:sz="24" w:space="0" w:color="000000"/>
        </w:rPr>
      </w:pPr>
      <w:r>
        <w:rPr>
          <w:b/>
          <w:sz w:val="20"/>
          <w:szCs w:val="20"/>
          <w:bdr w:val="single" w:sz="24" w:space="0" w:color="000000"/>
        </w:rPr>
      </w:r>
    </w:p>
    <w:p>
      <w:pPr>
        <w:pStyle w:val="Normal"/>
        <w:ind w:left="1740" w:hanging="1740"/>
        <w:jc w:val="center"/>
        <w:rPr>
          <w:b/>
          <w:b/>
          <w:sz w:val="20"/>
          <w:szCs w:val="20"/>
          <w:bdr w:val="single" w:sz="24" w:space="0" w:color="000000"/>
        </w:rPr>
      </w:pPr>
      <w:r>
        <w:rPr>
          <w:b/>
          <w:sz w:val="20"/>
          <w:szCs w:val="20"/>
          <w:bdr w:val="single" w:sz="24" w:space="0" w:color="000000"/>
        </w:rPr>
      </w:r>
    </w:p>
    <w:p>
      <w:pPr>
        <w:pStyle w:val="Normal"/>
        <w:rPr>
          <w:b/>
          <w:b/>
          <w:sz w:val="20"/>
          <w:szCs w:val="20"/>
          <w:bdr w:val="single" w:sz="24" w:space="0" w:color="000000"/>
        </w:rPr>
      </w:pPr>
      <w:r>
        <w:rPr>
          <w:b/>
          <w:sz w:val="20"/>
          <w:szCs w:val="20"/>
          <w:bdr w:val="single" w:sz="24" w:space="0" w:color="000000"/>
        </w:rPr>
      </w:r>
    </w:p>
    <w:p>
      <w:pPr>
        <w:pStyle w:val="Normal"/>
        <w:rPr/>
      </w:pPr>
      <w:r>
        <w:rPr>
          <w:b/>
          <w:color w:val="000000"/>
        </w:rPr>
        <w:t>DOMAIN</w:t>
        <w:tab/>
        <w:tab/>
        <w:t>: IEEE TRANSACTIONS ON BLOCKCHAIN PYTHON</w:t>
      </w:r>
    </w:p>
    <w:p>
      <w:pPr>
        <w:pStyle w:val="Normal"/>
        <w:rPr>
          <w:b/>
          <w:b/>
          <w:color w:val="000000"/>
          <w:sz w:val="20"/>
          <w:szCs w:val="20"/>
          <w:bdr w:val="single" w:sz="24" w:space="0" w:color="000000"/>
        </w:rPr>
      </w:pPr>
      <w:r>
        <w:rPr>
          <w:b/>
          <w:color w:val="000000"/>
          <w:sz w:val="20"/>
          <w:szCs w:val="20"/>
          <w:bdr w:val="single" w:sz="24" w:space="0" w:color="000000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902"/>
        <w:gridCol w:w="874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CT TITL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AR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LOCKCHAIN-BASED DECENTRALIZED FRAMEWORK FOR FAIR DATA PROCESS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ERFORMANT PROTOCOL FOR DISTRIBUTED HEALTH RECORDS DATABAS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INTEGRATED ARCHITECTURE FOR MAINTAINING SECURITY IN CLOUD COMPUTING BASED ON BLOCKCHAI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CHAIN AND AI-EMPOWERED SOCIAL DISTANCING SCHEME TO COMBAT COVID-19 SITUATION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CHAIN FOR WASTE MANAGEMENT IN SMART CITIES: A SURVE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CHAIN-ASSISTED SECURE FINE-GRAINED SEARCHABLE ENCRYPTION FOR A CLOUD-BASED HEALTHCARE CYBER-PHYSICAL SYSTE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CHAIN-BASED WIRELESS SENSOR NETWORKS FOR MALICIOUS NODE DETECTION: A SURVE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STING THE DECISION-MAKING IN SMART PORTS BY USING BLOCKCHAI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STER-BASED CLASSIFICATION OF BLOCKCHAIN CONSENSUS ALGORITHM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ID-19 CONTACT TRACING USING BLOCKCHAI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NTRALIZED AND LIGHTWEIGHT APPROACH TO DETECT ECLIPSE ATTACKS ON PROOF OF WORK BLOCKCHAIN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AN INTERNET-OF-HEALTHCARE SYSTEM USING BLOCKCHAI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3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IENT CERTIFICATION OF ENDPOINT CONTROL ON BLOCKCHAI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E MEDIA DETECTION BASED ON NATURAL LANGUAGE PROCESSING AND BLOCKCHAIN APPROACH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OF SAVING ATTACKS ON BLOCKCHAIN CONSENSU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IZED DATA STORAGE METHOD FOR SHARDING-BASED BLOCKCHAI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 MEDICAL FILES SHARING SCHEME BASED ON BLOCKCHAIN AND DECENTRALIZED ATTRIBUTE-BASED ENCRYP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R INTERFACE OF BLOCKCHAIN-BASED AGRI-FOOD TRACEABILITY APPLICATIONS: A REVIE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</w:tbl>
    <w:p>
      <w:pPr>
        <w:pStyle w:val="Normal"/>
        <w:ind w:left="1740" w:hanging="1740"/>
        <w:jc w:val="center"/>
        <w:rPr>
          <w:b/>
          <w:b/>
          <w:sz w:val="20"/>
          <w:szCs w:val="20"/>
          <w:bdr w:val="single" w:sz="24" w:space="0" w:color="000000"/>
        </w:rPr>
      </w:pPr>
      <w:r>
        <w:rPr>
          <w:b/>
          <w:sz w:val="20"/>
          <w:szCs w:val="20"/>
          <w:bdr w:val="single" w:sz="24" w:space="0" w:color="000000"/>
        </w:rPr>
      </w:r>
    </w:p>
    <w:p>
      <w:pPr>
        <w:pStyle w:val="Normal"/>
        <w:ind w:left="1740" w:hanging="1740"/>
        <w:jc w:val="center"/>
        <w:rPr>
          <w:b/>
          <w:b/>
          <w:sz w:val="20"/>
          <w:szCs w:val="20"/>
          <w:bdr w:val="single" w:sz="24" w:space="0" w:color="000000"/>
        </w:rPr>
      </w:pPr>
      <w:r>
        <w:rPr>
          <w:b/>
          <w:sz w:val="20"/>
          <w:szCs w:val="20"/>
          <w:bdr w:val="single" w:sz="24" w:space="0" w:color="000000"/>
        </w:rPr>
      </w:r>
    </w:p>
    <w:p>
      <w:pPr>
        <w:pStyle w:val="Normal"/>
        <w:rPr/>
      </w:pPr>
      <w:r>
        <w:rPr>
          <w:b/>
          <w:color w:val="000000"/>
        </w:rPr>
        <w:t>DOMAIN</w:t>
        <w:tab/>
        <w:t xml:space="preserve">      : IEEE TRANSACTIONS ON DEEP LEARNING PYTH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902"/>
        <w:gridCol w:w="874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CT TITL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AR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 FACIAL LANDMARKS DETECTION FOR INTELLIGENT VIDEO SYSTEM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ASCADED DEEP CONVOLUTIONAL NETWORK FOR VEHICLE LOGO RECOGNITION FROM FRONTAL AND REAR IMAGES OF VEHICL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LASSIFIER-ASSISTED LEVEL-BASED LEARNING SWARM OPTIMIZER FOR EXPENSIVE OPTIMIZA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MPREHENSIVE SURVEY OF DATABASES AND DEEP LEARNING METHODS FOR CYBERSECURITY AND INTRUSION DETECTION SYSTEM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MPUTATIONAL METHOD FOR LEARNING DISEASE TRAJECTORIES FROM PARTIALLY OBSERVABLE EHR DAT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END-TO-END LEARNING FRAMEWORK FOR VIDEO COMPRESS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ULAR-DRIVEN FEEDBACK RESTORATION NETWORKS FOR IMPERFECT SKETCH RECOGNI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OVEL SEMI-SUPERVISED LEARNING APPROACH TO PEDESTRIAN RE-IDENTIFICA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JECTIVE AND DISCRIMINATIVE DICTIONARY LEARNING FOR HIGH-DIMENSIONAL PROCESS MONITORING WITH INDUSTRIAL APPLICATION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ERARCHICAL LONG SHORT-TERM CONCURRENT MEMORY FOR HUMAN INTERACTION RECOGNI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PART-BASED CONVOLUTIONAL FEATURES FOR PERSON RE-IDENTIFICA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REGIONAL ATTRACTION FOR LINE SEGMENT DETEC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AL IMAGE COMPRESSION FOR GIGAPIXEL HISTOPATHOLOGY IMAGE ANALYSI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LTY DETECTION AND ONLINE LEARNING FOR CHUNK DATA STREAM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HICLE TRAJECTORY CLUSTERING BASED ON DYNAMIC REPRESENTATION LEARNING OF INTERNET OF VEHICL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ANOMALY DETECTION WITH SPARSE CODING INSPIRED DEEP NEURAL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</w:tbl>
    <w:p>
      <w:pPr>
        <w:pStyle w:val="Normal"/>
        <w:ind w:left="1740" w:hanging="1740"/>
        <w:jc w:val="center"/>
        <w:rPr>
          <w:b/>
          <w:b/>
          <w:sz w:val="20"/>
          <w:szCs w:val="20"/>
          <w:bdr w:val="single" w:sz="24" w:space="0" w:color="000000"/>
        </w:rPr>
      </w:pPr>
      <w:r>
        <w:rPr>
          <w:b/>
          <w:sz w:val="20"/>
          <w:szCs w:val="20"/>
          <w:bdr w:val="single" w:sz="24" w:space="0" w:color="000000"/>
        </w:rPr>
      </w:r>
    </w:p>
    <w:p>
      <w:pPr>
        <w:pStyle w:val="Normal"/>
        <w:ind w:left="1740" w:hanging="1740"/>
        <w:jc w:val="center"/>
        <w:rPr>
          <w:b/>
          <w:b/>
          <w:sz w:val="20"/>
          <w:szCs w:val="20"/>
          <w:bdr w:val="single" w:sz="24" w:space="0" w:color="000000"/>
        </w:rPr>
      </w:pPr>
      <w:r>
        <w:rPr>
          <w:b/>
          <w:sz w:val="20"/>
          <w:szCs w:val="20"/>
          <w:bdr w:val="single" w:sz="24" w:space="0" w:color="000000"/>
        </w:rPr>
      </w:r>
    </w:p>
    <w:p>
      <w:pPr>
        <w:pStyle w:val="Normal"/>
        <w:rPr/>
      </w:pPr>
      <w:r>
        <w:rPr>
          <w:b/>
          <w:color w:val="000000"/>
        </w:rPr>
        <w:t>DOMAIN    : IEEE TRANSACTIONS ON MACHINE LEARNING PYTH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902"/>
        <w:gridCol w:w="874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CT TITL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AR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LOCKCHAINED FEDERATED LEARNING FRAMEWORK FOR COGNITIVE COMPUTING IN INDUSTRY 4.0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RSARIAL ATTACKS ON TIME SERI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RSARIAL DISTILLATION FOR LEARNING WITH PRIVILEGED PROVISION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ACHINE LEARNING APPROACH FOR COLLUSION DETECTION IN ELECTRICITY MARKETS BASED ON NASH EQUILIBRIUM THEOR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ACHINE LEARNING ALGORITHM FOR RELIABILITY ANALYSI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ACHINE LEARNING BASED CYBER ATTACK DETECTION MODEL FOR WIRELESS SENSOR NETWORKS IN MICROGRID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ACHINE LEARNING BASED FRAMEWORK FOR VERIFICATION AND VALIDATION OF MASSIVE SCALE IMAGE DAT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ASE PREDICTION VIA GRAPH NEURAL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NET: JOINT SEMANTIC LEARNING FOR OBJECT DETECTION IN INCLEMENT WEATHER CONDITION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NING INSIGHTS INTO PATIENT SATISFACTION THROUGH INTERPRETABLE MACHINE LEARN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BM: A MULTI-VIEW PROBABILISTIC MODEL FOR MULTI-LABEL CLASSIFICA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SALIENCY FROM SINGLE NOISY LABELLING: A ROBUST MODEL FITTING PERSPECTIV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ED OR ORDERLESS: A REVISIT FOR VIDEO BASED PERSON RE-IDENTIFICA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CTING DISCHARGE DESTINATION OF CRITICALLY ILL PATIENTS USING MACHINE LEARN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CTING MACHINE LEARNING PIPELINE RUNTIMES IN THE CONTEXT OF AUTOMATED MACHINE LEARN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CTION OF TASK PERFORMANCE FROM PHYSIOLOGICAL FEATURES OF STRESS RESILIENC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ELF-PACED COLLABORATIVE AND ADVERSARIAL NETWORK FOR UNSUPERVISED DOMAIN ADAPTA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</w:tbl>
    <w:p>
      <w:pPr>
        <w:pStyle w:val="Normal"/>
        <w:ind w:left="1740" w:hanging="1740"/>
        <w:jc w:val="center"/>
        <w:rPr>
          <w:b/>
          <w:b/>
          <w:sz w:val="20"/>
          <w:szCs w:val="20"/>
          <w:bdr w:val="single" w:sz="24" w:space="0" w:color="000000"/>
        </w:rPr>
      </w:pPr>
      <w:r>
        <w:rPr>
          <w:b/>
          <w:sz w:val="20"/>
          <w:szCs w:val="20"/>
          <w:bdr w:val="single" w:sz="24" w:space="0" w:color="000000"/>
        </w:rPr>
      </w:r>
    </w:p>
    <w:p>
      <w:pPr>
        <w:pStyle w:val="Normal"/>
        <w:tabs>
          <w:tab w:val="clear" w:pos="720"/>
          <w:tab w:val="left" w:pos="1678" w:leader="none"/>
          <w:tab w:val="center" w:pos="4050" w:leader="none"/>
        </w:tabs>
        <w:jc w:val="center"/>
        <w:rPr>
          <w:b/>
          <w:b/>
          <w:color w:val="000000"/>
          <w:sz w:val="72"/>
          <w:szCs w:val="144"/>
          <w:bdr w:val="single" w:sz="24" w:space="0" w:color="000000"/>
        </w:rPr>
      </w:pPr>
      <w:r>
        <w:rPr>
          <w:b/>
          <w:color w:val="000000"/>
          <w:sz w:val="72"/>
          <w:szCs w:val="144"/>
          <w:bdr w:val="single" w:sz="24" w:space="0" w:color="000000"/>
        </w:rPr>
        <w:t>JAVA</w:t>
      </w:r>
    </w:p>
    <w:p>
      <w:pPr>
        <w:pStyle w:val="Normal"/>
        <w:rPr>
          <w:b/>
          <w:b/>
          <w:color w:val="000000"/>
          <w:sz w:val="72"/>
          <w:szCs w:val="144"/>
          <w:bdr w:val="single" w:sz="24" w:space="0" w:color="000000"/>
        </w:rPr>
      </w:pPr>
      <w:r>
        <w:rPr>
          <w:b/>
          <w:color w:val="000000"/>
          <w:sz w:val="72"/>
          <w:szCs w:val="144"/>
          <w:bdr w:val="single" w:sz="24" w:space="0" w:color="000000"/>
        </w:rPr>
      </w:r>
    </w:p>
    <w:p>
      <w:pPr>
        <w:pStyle w:val="Normal"/>
        <w:rPr/>
      </w:pPr>
      <w:r>
        <w:rPr>
          <w:b/>
          <w:color w:val="000000"/>
        </w:rPr>
        <w:t xml:space="preserve">TECHNOLOGY </w:t>
        <w:tab/>
        <w:t>: JAV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MAIN</w:t>
        <w:tab/>
        <w:tab/>
        <w:t>: IEEE TRANSACTIONS ON NETWORKING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902"/>
        <w:gridCol w:w="874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CT TITL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AR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ABLE AND SECURE BIG DATA IOT SYSTEM BASED ON MULTIFACTOR AUTHENTICATION AND LIGHTWEIGHT CRYPTOGRAPH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0"/>
              </w:rPr>
              <w:t>ENERGY EFFICIENT SCHEDULING OF SERVERS WITH MULTI-SLEEP MODES FOR CLOUD DATA CENT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-AWARE SERVICE SELECTION AND ADAPTATION IN WIRELESS SENSOR NETWORKS WITH QOS GUARANTE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ECURE KEY AGREEMENT AND KEY PROTECTION FOR MOBILE DEVICE USER AUTHENTICA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TRANSACTIONAL BEHAVIOR VERIFICATION IN BUSINESS PROCESS AS A SERVICE CONFIGURA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ENERGY-EFFICIENT AND DELAY-AWARE WIRELESS COMPUTING SYSTEM FOR INDUSTRIAL WIRELESS SENSOR NETWOR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 QOS-ORIENTED DISTRIBUTED ROUTING PROTOCOL FOR HYBRID WIRELESS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GHTWEIGHT PRIVACY-PRESERVING AND SECURE COMMUNICATION PROTOCOL FOR HYBRID AD HOC WIRELESS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ULT TOLERANCE MANAGEMENT IN CLOUD COMPUTING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 SYSTEM-LEVEL PERSPECTIV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LAY SELECTION FOR GEOGRAPHICAL FORWARDING I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LEEP-WAKE CYCLING WIRELESS SENSOR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SECURE ERASURE CODE-BASED CLOUD STORAGE SYSTEM WITH SECURE DATA FORWARD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60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CDA: RECOVERABLE CONCEALED DATA AGGREGATION FOR DATA INTEGRITY IN WIRELESS SENSOR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51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OPOLOGY ENHANCEMENTS IN WIRELESS MULTIHOP NETWORKS: A TOP-DOWN APPROAC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5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LEEP SCHEDULING FOR CRITICAL EVENT MONITORING IN WIRELESS SENSOR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CHNOLOGY     : JAVA</w:t>
      </w:r>
    </w:p>
    <w:p>
      <w:pPr>
        <w:pStyle w:val="Normal"/>
        <w:rPr/>
      </w:pPr>
      <w:r>
        <w:rPr/>
        <w:t>DOMAIN</w:t>
        <w:tab/>
        <w:t xml:space="preserve">          : IEEE TRANSACTIONS ON DATA MINING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110"/>
        <w:gridCol w:w="900"/>
      </w:tblGrid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ROJECT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YEAR</w:t>
            </w:r>
          </w:p>
        </w:tc>
      </w:tr>
      <w:tr>
        <w:trPr>
          <w:trHeight w:val="5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0"/>
              </w:rPr>
              <w:t>JOINTLY LEARNING TOPICS IN SENTENCE EMBEDDING FOR DOCUMENT SUMMARIZ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5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0"/>
              </w:rPr>
              <w:t>SENTIDIFF: COMBINING TEXTUAL INFORMATION AND SENTIMENT DIFFUSION PATTERNS FOR TWITTER SENTIMENT ANALY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5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DICTING THE DIRECTION OF US STOCK PRICES USING EFFECTIVE TRANSFER ENTROPY AND MACHINE LEARNING TECHNIQ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5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EEP LEARNING DRIVEN VENUE RECOMMENDER FOR EVENT-BASED SOCIAL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5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HIERARCHICAL MULTI-CLUE MODELLING FOR POI POPULARITY PREDICTION WITH HETEROGENEOUS TOURIST INFORM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5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FINDING OPTIMAL SKYLINE PRODUCT COMBINATIONS UNDER PRICE PROMO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5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THODOLOGY FOR DIRECT AND INDIRECT DISCRIMINATION PREVENTION IN DATA M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013</w:t>
            </w:r>
          </w:p>
        </w:tc>
      </w:tr>
      <w:tr>
        <w:trPr>
          <w:trHeight w:val="2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Verdana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YSTEM TO FILTER UNWANTED MESSAGES FROM OSN USER WA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013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CHNOLOGY     : JAVA</w:t>
      </w:r>
    </w:p>
    <w:p>
      <w:pPr>
        <w:pStyle w:val="Normal"/>
        <w:rPr/>
      </w:pPr>
      <w:r>
        <w:rPr>
          <w:b/>
          <w:color w:val="000000"/>
        </w:rPr>
        <w:t>DOMAIN</w:t>
        <w:tab/>
        <w:t xml:space="preserve">        </w:t>
      </w:r>
      <w:r>
        <w:rPr/>
        <w:t xml:space="preserve">  : IEEE TRANSACTIONS ON MOBILE COMPUTING 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816"/>
        <w:gridCol w:w="87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  <w:p>
            <w:pPr>
              <w:pStyle w:val="Normal"/>
              <w:ind w:right="-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JECT TIT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EAR</w:t>
            </w:r>
          </w:p>
        </w:tc>
      </w:tr>
      <w:tr>
        <w:trPr>
          <w:trHeight w:val="64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0"/>
              </w:rPr>
              <w:t>A MULTI-PATH ROUTING PROTOCOL BASED ON LINK LIFETIME AND ENERGY CONSUMPTION PREDICTION FOR MOBILE EDGE COMPUTI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64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 NOVEL BROADCAST NETWORK DESIGN FOR ROUTING IN MOBILE AD-HOC NETWOR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64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PRIVACY-PRESERVING CROWD-SOURCED STATISTICAL DATA PUBLISHING WITH AN UNTRUSTED SERV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64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CY-PRESERVING AND TRUTHFUL DETECTION OF PACKET DROPPING ATTACKS IN WIRELESS AD HOC NETWORK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64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 QOS-ORIENTED DISTRIBUTED ROUTING PROTOCOL FOR HYBRID WIRELESS NETWORK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64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E AND EFFICIENT DATA TRANSMISSION FOR CLUSTER-BASED WIRELESS SENSOR NETWORK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64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AMPIRE ATTACKS: DRAINING LIFE FROM WIRELESS AD HOC SENSOR NETWORK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CHNOLOGY     : JAVA</w:t>
      </w:r>
    </w:p>
    <w:p>
      <w:pPr>
        <w:pStyle w:val="Normal"/>
        <w:ind w:right="-720" w:hanging="0"/>
        <w:rPr/>
      </w:pPr>
      <w:r>
        <w:rPr>
          <w:b/>
          <w:color w:val="000000"/>
        </w:rPr>
        <w:t>DOMAIN</w:t>
        <w:tab/>
        <w:t xml:space="preserve">          : IEEE TRANSACTIONS ON NETWORK SECURITY</w:t>
      </w:r>
    </w:p>
    <w:p>
      <w:pPr>
        <w:pStyle w:val="Normal"/>
        <w:ind w:right="-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072"/>
        <w:gridCol w:w="900"/>
      </w:tblGrid>
      <w:tr>
        <w:trPr>
          <w:trHeight w:val="5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JECT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EAR</w:t>
            </w:r>
          </w:p>
        </w:tc>
      </w:tr>
      <w:tr>
        <w:trPr>
          <w:trHeight w:val="5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REMADD: RESOURCE-EFFICIENT MALICIOUS DOMAINS DETECTOR IN LARGE-SCALE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5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OFTWARE-DEFINED NETWORKING-ENABLED HETEROGENEOUS WIRELESS NETWORKS AND APPLICATIONS CONVERG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5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ISTRIBUTED LOCALIZATION IN WIRELESS SENSOR NETWORKS UNDER DENIAL-OF-SERVICE ATTAC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5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LIGENT PROCESSING OF INTRUSION DETECTION 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5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ODA: A HYBRID APPROACH TO ENABLE EFFICIENT REAL-TIME PROVENANCE BASED INTRUSION DETECTION IN BIG DATA ENVIRON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5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URE DATA AGGREGATION TECHNIQUE FOR WIRELESS SENSOR NETWORKS IN THE PRESENCE OF COLLUSION ATTAC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5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MIO: ENHANCING WIRELESS COMMUNICATIONS SECURITY THROUGH PHYSICAL LAYER MULTIPLE INTER-SYMBOL OBFUS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5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 PROBABILISTIC ENCRYPTION FOR SECURE DETECTION IN WIRELESS SENSOR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5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IGHTWEIGHT ENCRYPTION SCHEME FOR NETWORK-CODED MOBILE ADHOC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CHNOLOGY    : JAV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MAIN</w:t>
        <w:tab/>
        <w:t xml:space="preserve">         : IEEE TRANSACTIONS ON </w:t>
      </w:r>
      <w:r>
        <w:rPr>
          <w:b/>
        </w:rPr>
        <w:t>CLOUD COMPUTING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OD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JECT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0"/>
              </w:rPr>
              <w:t>ENERGY EFFICIENT SCHEDULING OF SERVERS WITH MULTI-SLEEP MODES FOR CLOUD DATA C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6"/>
              </w:rPr>
            </w:pPr>
            <w:r>
              <w:rPr>
                <w:sz w:val="20"/>
                <w:szCs w:val="20"/>
              </w:rPr>
              <w:t>PRIVACY AWARE DATA DEDUPLICATION FOR SIDE CHANNEL IN CLOUD STO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CHIEVING SECURE AND EFFICIENT DYNAMIC SEARCHABLE SYMMETRIC ENCRYPTION OVER MEDICAL CLOUD 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 KEY-POLICY ATTRIBUTE-BASED TEMPORARY KEYWORD SEARCH SCHEME FOR SECURE CLOUD STO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A MODIFIED HIERARCHICAL ATTRIBUTE-BASED ENCRYPTION ACCESS CONTROL METHOD FOR MOBILE CLOUD COMPU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ENABLING AUTHORIZED ENCRYPTED SEARCH FOR MULTI-AUTHORITY MEDICAL DATABA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ROPS: DIVISION AND REPLICATION OF DATA IN CLOUD FOR OPTIMAL PERFORMANCE AND SECUR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YBRID CLOUD APPROACH FOR SECURE AUTHORIZED DEDUPL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URING DISTRIBUTED ACCOUNTABILITY FOR DATA SHARING IN THE CLOU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MAIN</w:t>
        <w:tab/>
        <w:t xml:space="preserve">         : </w:t>
      </w:r>
      <w:r>
        <w:rPr>
          <w:b/>
          <w:szCs w:val="32"/>
        </w:rPr>
        <w:t xml:space="preserve">BIG DATA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OD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JECT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0"/>
              </w:rPr>
              <w:t>AN AUTHORIZED PUBLIC AUDITING SCHEME FOR DYNAMIC BIG DATA STORAGE IN CLOUD COMPU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0"/>
              </w:rPr>
              <w:t>PIPELINE-BASED LINEAR SCHEDULING OF BIG DATA STREAMS IN THE CLOU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CALABLE AND SECURE BIG DATA IOT SYSTEM BASED ON MULTIFACTOR AUTHENTICATION AND LIGHTWEIGHT CRYPT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HETEROGENEOUS ARCHITECTURES FOR BIG DATA BATCH PROCESSING IN MAPREDUCE PARADIG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ON SCALABLE AND ROBUST TRUTH DISCOVERY IN BIG DATA SOCIAL MEDIA SENSING APPL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Fontstyle01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Fontstyle01"/>
                <w:rFonts w:cs="Times New Roman"/>
                <w:sz w:val="20"/>
                <w:szCs w:val="24"/>
              </w:rPr>
              <w:t>APPLICATION AWARE BIG DATA DE DUPLICATION IN CLOUD ENVIRON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UPLICATION ON ENCRYPTED BIG DATA IN CLOU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TRAFFIC-AWARE PARTITION AND AGGREGATION IN MAPREDUCE FOR BIG DATA APPL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MINING WITH BIG 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</w:tbl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>JAVA: Application Projects (Windows Application/Web Application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43"/>
        <w:gridCol w:w="6784"/>
      </w:tblGrid>
      <w:tr>
        <w:trPr>
          <w:trHeight w:val="45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.N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JECT TITLE</w:t>
            </w:r>
          </w:p>
        </w:tc>
      </w:tr>
      <w:tr>
        <w:trPr>
          <w:trHeight w:val="2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LINE SCHOOL HEALTH PROGRAM SYSTEM </w:t>
            </w:r>
          </w:p>
        </w:tc>
      </w:tr>
      <w:tr>
        <w:trPr>
          <w:trHeight w:val="2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ATA ENCRYPTION SYSTEM</w:t>
            </w:r>
          </w:p>
        </w:tc>
      </w:tr>
      <w:tr>
        <w:trPr>
          <w:trHeight w:val="3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ORDERING TRACKING SYSTEM</w:t>
            </w:r>
          </w:p>
        </w:tc>
      </w:tr>
      <w:tr>
        <w:trPr>
          <w:trHeight w:val="15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ONLINE FOOD ORDERING SYSTEM</w:t>
            </w:r>
          </w:p>
        </w:tc>
      </w:tr>
      <w:tr>
        <w:trPr>
          <w:trHeight w:val="3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VIRTUAL JOB PORTAL</w:t>
            </w:r>
          </w:p>
        </w:tc>
      </w:tr>
      <w:tr>
        <w:trPr>
          <w:trHeight w:val="16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TOCK MANAGEMENT CONTROL</w:t>
            </w:r>
          </w:p>
        </w:tc>
      </w:tr>
      <w:tr>
        <w:trPr>
          <w:trHeight w:val="2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ECURE DISTRIBUTED BANKING</w:t>
            </w:r>
          </w:p>
        </w:tc>
      </w:tr>
      <w:tr>
        <w:trPr>
          <w:trHeight w:val="3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DATA TRANSFER USING SECURE NETWORK</w:t>
            </w:r>
          </w:p>
        </w:tc>
      </w:tr>
      <w:tr>
        <w:trPr>
          <w:trHeight w:val="17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INGLE SOURCE SHORTEST PATH ALGORITHM</w:t>
            </w:r>
          </w:p>
        </w:tc>
      </w:tr>
      <w:tr>
        <w:trPr>
          <w:trHeight w:val="9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WEB MINING</w:t>
            </w:r>
          </w:p>
        </w:tc>
      </w:tr>
      <w:tr>
        <w:trPr>
          <w:trHeight w:val="31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AVA WEB PORT FOR STORAGE SYSTEM</w:t>
            </w:r>
          </w:p>
        </w:tc>
      </w:tr>
      <w:tr>
        <w:trPr>
          <w:trHeight w:val="17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LOOD BANK MAINTENANCE SYSTEM</w:t>
            </w:r>
          </w:p>
        </w:tc>
      </w:tr>
      <w:tr>
        <w:trPr>
          <w:trHeight w:val="2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UTING SIMULATOR SYSTEM</w:t>
            </w:r>
          </w:p>
        </w:tc>
      </w:tr>
      <w:tr>
        <w:trPr>
          <w:trHeight w:val="31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NSTRAINED NEAREST NEIGHBOUR QUERIES</w:t>
            </w:r>
          </w:p>
        </w:tc>
      </w:tr>
      <w:tr>
        <w:trPr>
          <w:trHeight w:val="1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WEB PROJECT REPORTING SYSTEM</w:t>
            </w:r>
          </w:p>
        </w:tc>
      </w:tr>
      <w:tr>
        <w:trPr>
          <w:trHeight w:val="25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LACEMENT ACTIVITY SYSTEM</w:t>
            </w:r>
          </w:p>
        </w:tc>
      </w:tr>
      <w:tr>
        <w:trPr>
          <w:trHeight w:val="15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DYNAMIC SOFTWARE LOAD BALANCING</w:t>
            </w:r>
          </w:p>
        </w:tc>
      </w:tr>
      <w:tr>
        <w:trPr>
          <w:trHeight w:val="25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TEGANOGRAPHY IN JAVA</w:t>
            </w:r>
          </w:p>
        </w:tc>
      </w:tr>
      <w:tr>
        <w:trPr>
          <w:trHeight w:val="31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Network Latency Monitor System</w:t>
            </w:r>
          </w:p>
        </w:tc>
      </w:tr>
      <w:tr>
        <w:trPr>
          <w:trHeight w:val="25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AN ACKNOWLEDGMENT BASED APPROACH FOR THE DETECTION OF ROUTING MISBEHAVIOR IN MANETS</w:t>
            </w:r>
          </w:p>
        </w:tc>
      </w:tr>
      <w:tr>
        <w:trPr>
          <w:trHeight w:val="2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Health Information System</w:t>
            </w:r>
          </w:p>
        </w:tc>
      </w:tr>
      <w:tr>
        <w:trPr>
          <w:trHeight w:val="2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ATA COMMUNICATION &amp; AUTHENTICATION OVER INTRANET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HOSPITAL MANAGEMENT SYSTEM</w:t>
            </w:r>
          </w:p>
        </w:tc>
      </w:tr>
      <w:tr>
        <w:trPr>
          <w:trHeight w:val="25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MPLE NETWORK MANAGEMENT SYSTEM</w:t>
            </w:r>
          </w:p>
        </w:tc>
      </w:tr>
      <w:tr>
        <w:trPr>
          <w:trHeight w:val="33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NLINE BANKING SECURITY ANALYSIS</w:t>
            </w:r>
          </w:p>
        </w:tc>
      </w:tr>
      <w:tr>
        <w:trPr>
          <w:trHeight w:val="34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LLEGE INFORMATION SYSTEM</w:t>
            </w:r>
          </w:p>
        </w:tc>
      </w:tr>
      <w:tr>
        <w:trPr>
          <w:trHeight w:val="17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NLINE PHARMACY MANAGEMENT SYSTEM</w:t>
            </w:r>
          </w:p>
        </w:tc>
      </w:tr>
      <w:tr>
        <w:trPr>
          <w:trHeight w:val="2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FECT TRACKING SYSTEM</w:t>
            </w:r>
          </w:p>
        </w:tc>
      </w:tr>
      <w:tr>
        <w:trPr>
          <w:trHeight w:val="3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DDRESS BOOK</w:t>
            </w:r>
          </w:p>
        </w:tc>
      </w:tr>
      <w:tr>
        <w:trPr>
          <w:trHeight w:val="2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ANAGEMENT INFORMATION SYSTEM</w:t>
            </w:r>
          </w:p>
        </w:tc>
      </w:tr>
      <w:tr>
        <w:trPr>
          <w:trHeight w:val="2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IR LINE RESERVATION SYSTEM</w:t>
            </w:r>
          </w:p>
        </w:tc>
      </w:tr>
      <w:tr>
        <w:trPr>
          <w:trHeight w:val="2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BUS BOOKING SYSTEM</w:t>
            </w:r>
          </w:p>
        </w:tc>
      </w:tr>
      <w:tr>
        <w:trPr>
          <w:trHeight w:val="1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T EXPRESS</w:t>
            </w:r>
          </w:p>
        </w:tc>
      </w:tr>
      <w:tr>
        <w:trPr>
          <w:trHeight w:val="2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REDIT CARD APPROVAL SYSTEM</w:t>
            </w:r>
          </w:p>
        </w:tc>
      </w:tr>
      <w:tr>
        <w:trPr>
          <w:trHeight w:val="16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OTMENT OF WORK TIME</w:t>
            </w:r>
          </w:p>
        </w:tc>
      </w:tr>
      <w:tr>
        <w:trPr>
          <w:trHeight w:val="2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ONLINE BOOK SHOPPING SYSTEM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E CARE SYSTEM (HELP DESK SYSTEM)</w:t>
            </w:r>
          </w:p>
        </w:tc>
      </w:tr>
      <w:tr>
        <w:trPr>
          <w:trHeight w:val="31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ME MINIMIZATION IN FILE DOWNLOAD</w:t>
            </w:r>
          </w:p>
        </w:tc>
      </w:tr>
      <w:tr>
        <w:trPr>
          <w:trHeight w:val="15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CT MANAGEMENT SYSTEM</w:t>
            </w:r>
          </w:p>
        </w:tc>
      </w:tr>
      <w:tr>
        <w:trPr>
          <w:trHeight w:val="17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CLASSIFIED SYSTEM</w:t>
            </w:r>
          </w:p>
        </w:tc>
      </w:tr>
      <w:tr>
        <w:trPr>
          <w:trHeight w:val="1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ON SELFISH ROUTING IN INTERNET   LIKE ENVIRONMENT</w:t>
            </w:r>
          </w:p>
        </w:tc>
      </w:tr>
      <w:tr>
        <w:trPr>
          <w:trHeight w:val="25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MPLOYEE INFORMATION AND PAYROLL MANAGEMENT SYSTEM</w:t>
            </w:r>
          </w:p>
        </w:tc>
      </w:tr>
      <w:tr>
        <w:trPr>
          <w:trHeight w:val="1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LLING PRODUCTS THROUGH ONLINE WEB SHARING</w:t>
            </w:r>
          </w:p>
        </w:tc>
      </w:tr>
      <w:tr>
        <w:trPr>
          <w:trHeight w:val="16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OTO SHARING</w:t>
            </w:r>
          </w:p>
        </w:tc>
      </w:tr>
      <w:tr>
        <w:trPr>
          <w:trHeight w:val="1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PLOYEE TRACKING SYSTEM</w:t>
            </w:r>
          </w:p>
        </w:tc>
      </w:tr>
      <w:tr>
        <w:trPr>
          <w:trHeight w:val="26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NLINE TENDER PROCESS</w:t>
            </w:r>
          </w:p>
        </w:tc>
      </w:tr>
      <w:tr>
        <w:trPr>
          <w:trHeight w:val="2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NLINE INSURANCE MANAGEMENT SYSTEM</w:t>
            </w:r>
          </w:p>
        </w:tc>
      </w:tr>
      <w:tr>
        <w:trPr>
          <w:trHeight w:val="2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NLINE JOB PORTAL MANAGEMENT SYSTEM</w:t>
            </w:r>
          </w:p>
        </w:tc>
      </w:tr>
      <w:tr>
        <w:trPr>
          <w:trHeight w:val="26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ISNESS MANAGEMENT SYSTEM</w:t>
            </w:r>
          </w:p>
        </w:tc>
      </w:tr>
      <w:tr>
        <w:trPr>
          <w:trHeight w:val="1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LUMINI ASSOCIATION</w:t>
            </w:r>
          </w:p>
        </w:tc>
      </w:tr>
      <w:tr>
        <w:trPr>
          <w:trHeight w:val="2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NLINE INSURANCE MANAGEMENT SYSTEM</w:t>
            </w:r>
          </w:p>
        </w:tc>
      </w:tr>
      <w:tr>
        <w:trPr>
          <w:trHeight w:val="45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QUIPMENT MAINTENANCE SYSTEM</w:t>
            </w:r>
          </w:p>
        </w:tc>
      </w:tr>
      <w:tr>
        <w:trPr>
          <w:trHeight w:val="3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NLINE BOOK STORE SYSTEM</w:t>
            </w:r>
          </w:p>
        </w:tc>
      </w:tr>
      <w:tr>
        <w:trPr>
          <w:trHeight w:val="45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VENTORY MANAGEMENT SYSTEM</w:t>
            </w:r>
          </w:p>
        </w:tc>
      </w:tr>
      <w:tr>
        <w:trPr>
          <w:trHeight w:val="16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NKING PROCESS USING MOBILE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A SPECIFICATION-BASED INTRUSION DETECTION SYSTEM </w:t>
            </w:r>
          </w:p>
        </w:tc>
      </w:tr>
      <w:tr>
        <w:trPr>
          <w:trHeight w:val="2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TOURISM AND TRAVEL MANAGEMENT</w:t>
            </w:r>
          </w:p>
        </w:tc>
      </w:tr>
      <w:tr>
        <w:trPr>
          <w:trHeight w:val="33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OBILE COMMUNICATION THROUGH WAP GATEWAY</w:t>
            </w:r>
          </w:p>
        </w:tc>
      </w:tr>
      <w:tr>
        <w:trPr>
          <w:trHeight w:val="2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NLINE FILE MANAGEMENT SYSTEM</w:t>
            </w:r>
          </w:p>
        </w:tc>
      </w:tr>
      <w:tr>
        <w:trPr>
          <w:trHeight w:val="45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AN ADAPTIVE PROGRAMMING MODEL FOR   FAULT-TOLERANT DISTRIBUTED COMPUTING</w:t>
            </w:r>
          </w:p>
        </w:tc>
      </w:tr>
      <w:tr>
        <w:trPr>
          <w:trHeight w:val="17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LUMINI ASSOCIATION</w:t>
            </w:r>
          </w:p>
        </w:tc>
      </w:tr>
      <w:tr>
        <w:trPr>
          <w:trHeight w:val="2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NKING PROCESS USING MOBILE</w:t>
            </w:r>
          </w:p>
        </w:tc>
      </w:tr>
      <w:tr>
        <w:trPr>
          <w:trHeight w:val="16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EB REPORT ORGANIZATION METHOD</w:t>
            </w:r>
          </w:p>
        </w:tc>
      </w:tr>
      <w:tr>
        <w:trPr>
          <w:trHeight w:val="2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AVA WEB PORT FOR STORAGE SYSTEM</w:t>
            </w:r>
          </w:p>
        </w:tc>
      </w:tr>
      <w:tr>
        <w:trPr>
          <w:trHeight w:val="2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T MANAGEMENT SYSTEM </w:t>
            </w:r>
          </w:p>
        </w:tc>
      </w:tr>
      <w:tr>
        <w:trPr>
          <w:trHeight w:val="1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PERFORMANCE AND REWARDING</w:t>
            </w:r>
          </w:p>
        </w:tc>
      </w:tr>
      <w:tr>
        <w:trPr>
          <w:trHeight w:val="2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LOGISTICS AUTOMATION SYSTEM</w:t>
            </w:r>
          </w:p>
        </w:tc>
      </w:tr>
      <w:tr>
        <w:trPr>
          <w:trHeight w:val="2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TRUST MANAGEMENT</w:t>
            </w:r>
          </w:p>
        </w:tc>
      </w:tr>
      <w:tr>
        <w:trPr>
          <w:trHeight w:val="2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LABORATORY MANAGEMENT SYSTEM</w:t>
            </w:r>
          </w:p>
        </w:tc>
      </w:tr>
      <w:tr>
        <w:trPr>
          <w:trHeight w:val="25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WEB BASED DOCTOR APPOINTMENT FIXING</w:t>
            </w:r>
          </w:p>
        </w:tc>
      </w:tr>
      <w:tr>
        <w:trPr>
          <w:trHeight w:val="26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NE HOME REMEDY</w:t>
            </w:r>
          </w:p>
        </w:tc>
      </w:tr>
      <w:tr>
        <w:trPr>
          <w:trHeight w:val="26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 TASK</w:t>
            </w:r>
          </w:p>
        </w:tc>
      </w:tr>
      <w:tr>
        <w:trPr>
          <w:trHeight w:val="17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NE PASSPORT REGISTRATRATION</w:t>
            </w:r>
          </w:p>
        </w:tc>
      </w:tr>
      <w:tr>
        <w:trPr>
          <w:trHeight w:val="2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 MANAGEMENT SYSTEM</w:t>
            </w:r>
          </w:p>
        </w:tc>
      </w:tr>
      <w:tr>
        <w:trPr>
          <w:trHeight w:val="2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TUAL JOB PORTAL</w:t>
            </w:r>
          </w:p>
        </w:tc>
      </w:tr>
      <w:tr>
        <w:trPr>
          <w:trHeight w:val="34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SHEET AUTOMATION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  <w:bdr w:val="single" w:sz="24" w:space="0" w:color="000000"/>
        </w:rPr>
      </w:pPr>
      <w:r>
        <w:rPr>
          <w:b/>
          <w:sz w:val="48"/>
          <w:szCs w:val="48"/>
          <w:bdr w:val="single" w:sz="24" w:space="0" w:color="000000"/>
        </w:rPr>
      </w:r>
    </w:p>
    <w:p>
      <w:pPr>
        <w:pStyle w:val="Normal"/>
        <w:jc w:val="center"/>
        <w:rPr>
          <w:b/>
          <w:b/>
          <w:sz w:val="72"/>
          <w:szCs w:val="144"/>
          <w:bdr w:val="single" w:sz="24" w:space="0" w:color="000000"/>
        </w:rPr>
      </w:pPr>
      <w:r>
        <w:rPr>
          <w:b/>
          <w:sz w:val="72"/>
          <w:szCs w:val="144"/>
          <w:bdr w:val="single" w:sz="24" w:space="0" w:color="000000"/>
        </w:rPr>
        <w:t>DOTNET</w:t>
      </w:r>
    </w:p>
    <w:p>
      <w:pPr>
        <w:pStyle w:val="Normal"/>
        <w:jc w:val="center"/>
        <w:rPr>
          <w:b/>
          <w:b/>
          <w:color w:val="A306FA"/>
          <w:sz w:val="20"/>
          <w:szCs w:val="20"/>
          <w:bdr w:val="single" w:sz="24" w:space="0" w:color="000000"/>
        </w:rPr>
      </w:pPr>
      <w:r>
        <w:rPr>
          <w:b/>
          <w:color w:val="A306FA"/>
          <w:sz w:val="20"/>
          <w:szCs w:val="20"/>
          <w:bdr w:val="single" w:sz="24" w:space="0" w:color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CHNOLOGY    : DOTNET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DOMAIN</w:t>
        <w:tab/>
        <w:t xml:space="preserve">         : IEEE TRANSACTIONS ON </w:t>
      </w:r>
      <w:r>
        <w:rPr>
          <w:b/>
        </w:rPr>
        <w:t>NETWORKING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641"/>
        <w:gridCol w:w="874"/>
      </w:tblGrid>
      <w:tr>
        <w:trPr>
          <w:trHeight w:val="41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TITL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</w:tr>
      <w:tr>
        <w:trPr>
          <w:trHeight w:val="2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0"/>
              </w:rPr>
              <w:t>REMADD: RESOURCE-EFFICIENT MALICIOUS DOMAINS DETECTOR IN LARGE-SCALE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0"/>
              </w:rPr>
              <w:t>SOFTWARE-DEFINED NETWORKING-ENABLED HETEROGENEOUS WIRELESS NETWORKS AND APPLICATIONS CONVERGENC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ISTRIBUTED LOCALIZATION IN WIRELESS SENSOR NETWORKS UNDER DENIAL-OF-SERVICE ATTAC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LIGENT PROCESSING OF INTRUSION DETECTION DAT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HIAUTH: HIDDEN AUTHENTICATION FOR PROTECTING SOFTWARE DEFINED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WORMHOLE: THE HIDDEN VIRUS PROPAGATION POWER OF A SEARCH ENGINE IN SOCIAL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GENERATION OF SECURE AND RELIABLE HONEYWORDS, PREVENTING FALSE DETEC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EFFICIENT MULTI-FACTOR AUTHENTICATED KEY EXCHANGE SCHEME FOR MOBILE COMMUNICATION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6"/>
              </w:rPr>
              <w:t>NETWORK INFUSION TO INFER INFORMATION SOURCES IN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DETECTING AND MITIGATING TARGET LINK-FLOODING ATTACKS USING SD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FLOW MANAGEMENT AND LOAD BALANCING IN DYNAMIC HETEROGENEOUS LAN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231F20"/>
                <w:sz w:val="20"/>
              </w:rPr>
              <w:t>FUSO: FAST MULTI-PATH LOSS RECOVERY FOR DATA CENTER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ULTI-CDN: TOWARDS PRIVACY IN CONTENT DELIVERY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ET: SERVING THE WEB BY EXPLOITING EMAIL TUNNEL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6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FICIENT MULTIFACTOR AUTHENTICATION KEY EXCHANGE SCHEME FOR MOBILE COMMUNICATION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6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TENT-AWARE CONCURRENT MULTIPATH TRANSFER FOR HIGH-DEFINITION VIDEO STREAMING OVER HETEROGENEOUS WIRELESS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6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MULTANEOUSLY GENERATING SECRET AND PRIVATE KEYS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 A COOPERATIVE PAIRWISE-INDEPENDENT NETWOR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6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A DISTRIBUTED FAULT-TOLERANT TOPOLOGY CONTROL ALGORITHM FOR HETEROGENEOUS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IRELESS SENSOR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6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UTHENTICATED KEY EXCHANGE PROTOCOLS FOR PARALLEL NETWORK FILE SYSTEM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6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DYNAMIC AUTHENTICATION WITH SENSORY INFORMATION FOR THE ACCESS CONTROL SYSTEM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6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CK: PREDICTION-BASED CLOUD BANDWIDTH AND COST REDUCTION SYSTE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6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STORTION-AWARE SCALABLE VIDEO STREAMING TO MULTINETWORK CLIENT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6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 DISTRIBUTED CONTROL LAW FOR LOAD BALANCING IN CONTENT DELIVERY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CHNOLOGY    : DOTNET</w:t>
      </w:r>
    </w:p>
    <w:p>
      <w:pPr>
        <w:pStyle w:val="Normal"/>
        <w:rPr>
          <w:b/>
          <w:b/>
          <w:color w:val="A306FA"/>
          <w:sz w:val="20"/>
          <w:szCs w:val="20"/>
        </w:rPr>
      </w:pPr>
      <w:r>
        <w:rPr>
          <w:b/>
          <w:color w:val="A306FA"/>
          <w:sz w:val="20"/>
          <w:szCs w:val="20"/>
        </w:rPr>
        <w:t>DOMAIN</w:t>
        <w:tab/>
        <w:t xml:space="preserve">         : IEEE TRANSACTIONS ON NETWORK SECURITY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730"/>
        <w:gridCol w:w="87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TITL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200"/>
              <w:ind w:left="-10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ST AND REPUTATION MANAGEMENT FOR SECURING COLLABORATION IN 5G ACCESS NETWORKS: THE ROAD AHEA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200"/>
              <w:ind w:left="-10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ICIENT TIME-STABLE GEOCAST ROUTING IN DELAY-TOLERANT VEHICULAR AD-HOC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200"/>
              <w:ind w:left="-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Y-AWARE SERVICE SELECTION AND ADAPTATION IN WIRELESS SENSOR NETWORKS WITH QOS GUARANTE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200"/>
              <w:ind w:left="-106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UTHENTICATION BY ENCRYPTED NEGATIVE PASSWOR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200"/>
              <w:ind w:left="-106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PFP: IMPROVING THE RELIABILITY OF DEDUPLICATION-BASED STORAGE SYSTEMS WITH PER-FILE PARIT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200"/>
              <w:ind w:left="-106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GENERATION OF SECURE AND RELIABLE HONEYWORDS, PREVENTING FALSE DETEC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200"/>
              <w:ind w:left="-106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EFFICIENT INTRUSION DETECTION WITH BLOOM FILTERING IN CONTROLLER AREA NETWORKS (CAN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200"/>
              <w:ind w:left="-106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A HIGHLY EFFICIENT SIDE CHANNEL ATTACK WITH PROFILING THROUGH RELEVANCE-LEARNING ON PHYSICAL LEAKAGE INFORMA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200"/>
              <w:ind w:left="-106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PEER PREDICTION BASED TRUSTWORTHINESS EVALUATION AND TRUSTWORTHY SERVICE RATING IN SOCIAL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DROPS: DIVISION AND REPLICATION OF DATA IN CLOUD FOR OPTIMAL PERFORMANCE AND SECURIT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8"/>
              </w:rPr>
              <w:t>PRIVACY-PRESERVING LOCATION-BASED SERVICES QUERY SCHEME AGAINST QUANTUM ATTAC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DYNAMIC PACKET FORWARDING VERIFICATION IN SD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" w:hAnsi="TimesNewRoman" w:eastAsia="Calibri" w:cs="TimesNew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FICIENT MULTIFACTOR AUTHENTICATION KEY EXCHANGE SCHEME FOR MOBILE COMMUNICATION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" w:hAnsi="TimesNewRoman" w:eastAsia="Calibri" w:cs="TimesNew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ONG KEY-EXPOSURE RESILIENT AUDITING FOR SECURE CLOUD STORAG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Calibri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/>
                <w:sz w:val="20"/>
                <w:szCs w:val="20"/>
              </w:rPr>
              <w:t>AUTHENTICATED KEY EXCHANGE PROTOCOLS FOR PARALLEL NETWORK FILE SYSTEM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Calibri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/>
                <w:sz w:val="20"/>
                <w:szCs w:val="20"/>
              </w:rPr>
              <w:t>A SECURE ANTI-COLLUSION DATA SHARING SCHEME FOR DYNAMIC GROUPS IN THE CLOU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Calibri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/>
                <w:sz w:val="20"/>
                <w:szCs w:val="20"/>
              </w:rPr>
              <w:t>DDSGA: A DATA-DRIVEN SEMI-GLOBAL ALIGNMENT APPROACH FOR DETECTING MASQUERADE ATTAC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Calibri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/>
                <w:sz w:val="20"/>
                <w:szCs w:val="20"/>
              </w:rPr>
              <w:t>SECURE DATA AGGREGATION TECHNIQUE FOR WIRELESS SENSOR NETWORKS IN THE PRESENCE OF COLLUSION ATTAC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Calibri" w:cs="TimesNew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RIVACY-PRESERVING DETECTION OF SENSITIVE DATA EXPOS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NYMOUS TWO-FACTOR AUTHENTICATION IN DISTRIBUTED SYSTEMS: CERTAIN GOALS ARE BEYOND ATTAINMEN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Calibri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/>
                <w:sz w:val="20"/>
                <w:szCs w:val="20"/>
              </w:rPr>
              <w:t>CAPTCHA AS GRAPHICAL PASSWORDS—A NEW SECURITY PRIMITIVE BASED ON HARD AI PROBLEM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Calibri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/>
                <w:sz w:val="20"/>
                <w:szCs w:val="20"/>
              </w:rPr>
              <w:t>SECRET KEY GENERATION IN THE TWO-WAY RELAY CHANNEL WITH ACTIVE ATTACK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Calibri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/>
                <w:sz w:val="20"/>
                <w:szCs w:val="20"/>
              </w:rPr>
              <w:t>DYNAMIC AUTHENTICATION WITH SENSORY INFORMATION FOR THE ACCESS CONTROL SYSTEM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8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>PERSUASIVE CUED CLICK-POINTS: DESIGN, IMPLEMENTATION, AND EVALUATION OF AKNOWLEDGE-BASED AUTHENTICATION MECHANIS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CHNOLOGY    : DOTNET</w:t>
      </w:r>
    </w:p>
    <w:p>
      <w:pPr>
        <w:pStyle w:val="Normal"/>
        <w:rPr/>
      </w:pPr>
      <w:r>
        <w:rPr>
          <w:b/>
          <w:color w:val="000000"/>
        </w:rPr>
        <w:t>DOMAIN</w:t>
        <w:tab/>
        <w:t xml:space="preserve">         : IEEE TRANSACTIONS ON </w:t>
      </w:r>
      <w:r>
        <w:rPr/>
        <w:t>DATAMINING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703"/>
        <w:gridCol w:w="84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TIT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</w:tr>
      <w:tr>
        <w:trPr>
          <w:trHeight w:val="6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200"/>
              <w:ind w:left="-7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UD DETECTION IN DYNAMIC INTERACTION NETWOR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6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200"/>
              <w:ind w:left="-7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-PARTY HIGH-DIMENSIONAL DATA PUBLISHING UNDER DIFFERENTIAL PRIVAC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6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200"/>
              <w:ind w:left="-7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CY-PRESERVING USER PROFILE MATCHING IN SOCIAL NETWORK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6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200"/>
              <w:ind w:left="-7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EP LEARNING DRIVEN VENUE RECOMMENDER FOR EVENT-BASED SOCIAL NETWORK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6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200"/>
              <w:ind w:left="-7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CUSTOMER REVIEWS ANALYSIS WITH DEEP NEURAL NETWORKS FOR E-COMMERCE RECOMMENDER SYSTEM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6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200"/>
              <w:ind w:left="-7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DLTA: A FRAMEWORK FOR DYNAMIC CROWDSOURCING CLASSIFICATION TASK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6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200"/>
              <w:ind w:left="-7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COOPERATIVE FRAUD DETECTION MODEL WITH PRIVACY-PRESERVING IN REAL CDR DATASET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6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200"/>
              <w:ind w:left="-7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EFFECTIVE HEART DISEASE PREDICTION USING HYBRID MACHINE LEARNING TECHNIQU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6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200"/>
              <w:ind w:left="-7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HIERARCHICAL MULTI-CLUE MODELLING FOR POI POPULARITY PREDICTION WITH HETEROGENEOUS TOURISTINFORMATI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6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200"/>
              <w:ind w:left="-7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MULTI-PARTY HIGH-DIMENSIONAL DATA PUBLISHING UNDER DIFFERENTIAL PRIVAC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6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200"/>
              <w:ind w:left="-7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PRIVACY-PRESERVING SOCIAL MEDIA DATA PUBLISHING FOR PERSONALIZED RANKING-BASED RECOMMENDATI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6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200"/>
              <w:ind w:left="-7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A MULTI-LAYER DUAL ATTENTION DEEP LEARNING MODEL WITH REFINED WORD EMBEDDINGS FOR ASPECT-BASED SENTIMENT ANALYSI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6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200"/>
              <w:ind w:left="-7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SENTIDIFF: COMBINING TEXTUAL INFORMATION AND SENTIMENT DIFFUSION PATTERNS FOR TWITTER SENTIMENT ANALYSI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6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200"/>
              <w:ind w:left="-7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A NEW ROBUST APPROACH FOR REVERSIBLE DATABASE WATERMARKING WITH DISTORTION CONTRO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COMPLEMENTARY ASPECT-BASED OPINION MIN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CHARACTERIZING AND PREDICTING EARLY REVIEWERS FOR EFFECTIVE PRODUCT MARKETING ON E-COMMERCE WEBSIT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PRIVACY CHARACTERIZATION AND QUANTIFICATION IN DATA PUBLISH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PRIVACY-PRESERVING SOCIAL MEDIA DATA PUBLISHING FOR PERSONALIZED RANKING-BASED RECOMMENDATI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3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RCH RANK FRAUD AND MALWARE DETECTION IN GOOGLE PLA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5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ISEASE PREDICTION BY MACHINE LEARNING OVER BIG DATA FROM HEALTHCARE COMMUNITI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5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bCs/>
                <w:sz w:val="20"/>
                <w:szCs w:val="28"/>
              </w:rPr>
              <w:t>PRIVACY-PRESERVING MULTI-KEYWORD TOP-K SIMILARITY SEARCH OVER ENCRYPTED DAT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5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bCs/>
                <w:sz w:val="20"/>
                <w:szCs w:val="28"/>
              </w:rPr>
              <w:t>PERSONAL WEB REVISITATION BY CONTEXT AND CONTENT KEYWORDS WITH RELEVANCE FEEDBAC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5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SC:TOPIC-ADAPTIVE SENTIMENT CLASSIFICATION ON DYNAMIC TWEET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NG HEALTH EXAMINATION RECORDS—A GRAPH-BASED APPROAC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OVERY OF RANKING FRAUD FOR MOBILE APP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ARNING TO RANK USING USER CLICKS AND VISUAL FEATURES FOR IMAGE RETRIEVA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</w:rPr>
              <w:t>T-BROKER: A TRUST-AWARE SERVICE BROKERING SCHEME FOR MULTIPLE CLOUD COLLABORATIVE SERVIC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A306FA"/>
                <w:sz w:val="20"/>
                <w:szCs w:val="20"/>
              </w:rPr>
            </w:pPr>
            <w:r>
              <w:rPr>
                <w:color w:val="A306FA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RW—A ROBUST AND REVERSIBLE WATERMARKING TECHNIQUE FOR RELATIONAL DAT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AL SENTIMENT ANALYSIS: CONSIDERING TWO SIDES OF ONE REVIEW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ST NEAREST NEIGHBOR SEARCH WITH KEYWORD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5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A306FA"/>
                <w:sz w:val="20"/>
                <w:szCs w:val="20"/>
              </w:rPr>
            </w:pPr>
            <w:r>
              <w:rPr>
                <w:color w:val="A306FA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YWORD QUERY ROUT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5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A306FA"/>
                <w:sz w:val="20"/>
                <w:szCs w:val="20"/>
              </w:rPr>
            </w:pPr>
            <w:r>
              <w:rPr>
                <w:color w:val="A306FA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szCs w:val="20"/>
              </w:rPr>
              <w:t>A NEW ALGORITHM FOR INFERRING USER SEARCH GOALS WITH FEEDBACK SESSION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5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A306FA"/>
                <w:sz w:val="20"/>
                <w:szCs w:val="20"/>
              </w:rPr>
            </w:pPr>
            <w:r>
              <w:rPr>
                <w:color w:val="A306FA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szCs w:val="20"/>
              </w:rPr>
              <w:t>MINING USER QUERIES WITH MARKOV CHAINS:APPLICATION TO ONLINE IMAGE RETRIEVA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5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A306FA"/>
                <w:sz w:val="20"/>
                <w:szCs w:val="20"/>
              </w:rPr>
            </w:pPr>
            <w:r>
              <w:rPr>
                <w:color w:val="A306FA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ANOMALY DETECTION VIA ONLINE OVERSAMPLING PRINCIPAL COMPONENT ANALYSI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5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A306FA"/>
                <w:sz w:val="20"/>
                <w:szCs w:val="20"/>
              </w:rPr>
            </w:pPr>
            <w:r>
              <w:rPr>
                <w:color w:val="A306FA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OUBLE GUARD: DETECTING INTRUSIONS IN MULTITIER WEB APPLICATION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ECHNOLOGY    : DOTNET</w:t>
      </w:r>
    </w:p>
    <w:p>
      <w:pPr>
        <w:pStyle w:val="Normal"/>
        <w:rPr/>
      </w:pPr>
      <w:r>
        <w:rPr>
          <w:b/>
        </w:rPr>
        <w:t>DOMAIN</w:t>
        <w:tab/>
        <w:t xml:space="preserve">     </w:t>
      </w:r>
      <w:r>
        <w:rPr/>
        <w:t xml:space="preserve">    : IEEE TRANSACTIONS ON MOBILE COMPUTING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752"/>
        <w:gridCol w:w="877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TIT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</w:tr>
      <w:tr>
        <w:trPr>
          <w:trHeight w:val="31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MULTI-PATH ROUTING PROTOCOL BASED ON LINK LIFETIME AND ENERGY CONSUMPTION PREDICTION FOR MOBILE EDGE COMPUTI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1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TION OF CRITICAL NODES FOR ENHANCED NETWORK DEFENSE IN MANET-IOT NETWORK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1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NOVEL BROADCAST NETWORK DESIGN FOR ROUTING IN MOBILE AD-HOC NETWOR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1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PERSONALIZED PRIVACY-PRESERVING TASK ALLOCATION FOR MOBILE CROWDSENSI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31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ENERGY-EFFICIENT DYNAMIC COMPUTATION OFFLOADING AND COOPERATIVE TASK SCHEDULING IN MOBILE CLOUD COMPUTI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31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A LIGHTWEIGHT SECURE DATA SHARING SCHEME FOR MOBILE CLOUD COMPUTI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31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CDN: TOWARDS PRIVACY IN CONTENT DELIVER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WORK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STORTION-AWARE CONCURRENT MULTIPATH TRANSFER FOR MOBILE VIDEO STREAMING IN HETEROGENEOUS WIRELESS NETWORK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IVACY-PRESERVING AND TRUTHFUL DETECTION OF PACKET DROPPING ATTACKS IN WIRELESS AD HOC NETWORKS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CHNOLOGY    : DOTNET</w:t>
      </w:r>
    </w:p>
    <w:p>
      <w:pPr>
        <w:pStyle w:val="Normal"/>
        <w:rPr>
          <w:b/>
          <w:b/>
        </w:rPr>
      </w:pPr>
      <w:r>
        <w:rPr>
          <w:b/>
        </w:rPr>
        <w:t>DOMAIN</w:t>
        <w:tab/>
        <w:t xml:space="preserve">         : IEEE TRANSACTIONS ON CLOUD COMPUTING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752"/>
        <w:gridCol w:w="877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TIT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</w:tr>
      <w:tr>
        <w:trPr>
          <w:trHeight w:val="53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2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SCALABLE ATTRIBUTE-BASED ACCESS CONTROL SCHEME WITH FLEXIBLE DELEGATION CUM SHARING OF ACCESS PRIVILEGES FOR CLOUD STORAG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53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2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RIBUTE-BASED ENCRYPTION APPROACH FOR STORAGE, SHARING AND RETRIEVAL OF ENCRYPTED DATA IN THE CLOU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53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21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 PROOF OF DATA POSSESSION AND REPLICATION WITH TREE SHARING AND BATCH VERIFICATION IN THE CLOU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53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21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ICIENT TRACEABLE AUTHORIZATION SEARCH SYSTEM FOR SECURE CLOUD STORAG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53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21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-CSA: A PRIVACY-PRESERVING CLOUD STORAGE AUDITING SCHEME FOR DATA SHARI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53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21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IABLE SEARCHABLE ENCRYPTION FRAMEWORK AGAINST INSIDER KEYWORD-GUESSING ATTACK IN CLOUD STORAG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53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21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KEY-POLICY ATTRIBUTE-BASED TEMPORARY KEYWORD SEARCH SCHEME FOR SECURE CLOUD STORAG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53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21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HIEVING SECURE AND EFFICIENT DYNAMIC SEARCHABLE SYMMETRIC ENCRYPTION OVER MEDICAL CLOUD DA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53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21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CY-AWARE SECURE ANONYMOUS COMMUNICATION PROTOCOL IN CPSS CLOUD COMPUTI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53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21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CY AWARE DATA DEDUPLICATION FOR SIDE CHANNEL IN CLOUD STORAG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53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2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 OF SECURE AUTHENTICATED KEY MANAGEMENT PROTOCOL FOR CLOUD COMPUTING ENVIRONMENT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53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2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CKCHAIN-BASED PERSONAL HEALTH RECORDS SHARING SCHEME WITH DATAINTEGRITY VERIFIAB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53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2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URE ENCRYPTED DATA WITH AUTHORIZED DEDUPLICATION IN CLOU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53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EFFICIENT DATA PLACEMENT AND REPLICATION FOR QOS-AWARE APPROXIMATE QUERY EVALUATION OF BIG DATA ANALYTIC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53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2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ABLING VERIFIABLE AND DYNAMIC RANKED SEARCH OVER OUTSOURCED DA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53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2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-AUTHORITY ATTRIBUTE-BASED KEYWORD SEARC OVER ENCRYPTED CLOUD DA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53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2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CY-PRESERVING MULTI-KEYWORD TOP-K SIMILARITY SEARCH OVER ENCRYPTED DA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53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2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OCABLE CLOUD-ASSISTED ATTRIBUTE-BASED SIGNCRYPTION IN PERSONAL HEALTH SYSTE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53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21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TY-BASED AUDITING FOR SHARED CLOUD DATA WITH EFFICIENT AND SECURE SENSITIVE INFORMATION HIDI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53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ICIENT TRACEABLE AUTHORIZATION SEARCH SYSTEM FOR SECURE CLOUD STORAG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4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CY AWARE DATA DEDUPLICATION FOR SIDE CHANNEL IN CLOUD STORAG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4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PS: DIVISION AND REPLICATION OF DATA IN CLOUD FOR OPTIMAL PERFORMANCE AND SECURIT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47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AC: ROBUST AND AUDITABLE ACCESS CONTROL WITH MULTIPLE ATTRIBUTE AUTHORITIES FOR PUBLIC CLOUD STORAG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ENTITY-BASED REMOTE DATA INTEGRITY CHECKING WITH PERFECT DATA PRIVACY PRESERVING FOR CLOUD STORAG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TOWARDS ACHIEVING DATA SECURITY WITH THE CLOUD COMPUTING ADOPTION FRAMEWORK (CCAF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 SECURE AND DYNAMIC MULTI-KEYWORD RANKED SEARCH SCHEME OVER ENCRYPTED CLOUD DA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PRIVACY PRESERVING RANKED MULTI-KEYWORD SEARCH FOR MULTIPLE DATA OWNERS IN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LOUD COMPUTI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TROL CLOUD DATA ACCESS PRIVILEGE AND ANONYMITY WITH FULLY ANONYMOUS ATTRIBUTE-BASED ENCRYPTI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NDA: PUBLIC AUDITING FOR SHARED DATA WITH EFFICIENT USER REVOCATION IN THE CLOU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HARED AUTHORITY BASED PRIVACY-PRESERVING AUTHENTICATION PROTOCOL IN CLOUD COMPUTI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IVACY-PRESERVING PUBLIC AUDITING FOR REGENERATING-CODE-BASED CLOUD STORAG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-BROKER: A TRUST-AWARE SERVICE BROKERING SCHEME FOR MULTIPLE CLOUD COLLABORATIVE SERVICE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 HYBRID CLOUD APPROACH FOR SECURE AUTHORIZED DEDUPLICATI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eastAsia="Calibri"/>
                <w:sz w:val="20"/>
                <w:szCs w:val="20"/>
              </w:rPr>
              <w:t>PACK: PREDICTION-BASED CLOUD BANDWIDTH AND COST REDUCTION SYSTE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ECURE DEDUPLICATION WITH EFFICIENT AND RELIABLE CONVERGENT KEY MANAGEMEN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EY-AGGREGATE CRYPTOSYSTEM FOR SCALABLE DATA SHARING IN CLOUD STORAG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RUTA: PRIVACY-PRESERVING PUBLIC AUDITING FOR SHARED DATA IN THE CLOU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IVACY-PRESERVING MULTI-KEYWORD RANKED SEARCH OVER ENCRYPTED CLOUD DA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 SECURE DATA SELF-DESTRUCTING SCHEME IN CLOUD COMPUTI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ALABLE AND SECURE SHARING OF PERSONAL HEALTH RECORDS IN CLOUD COMPUTING USING ATTRIBUTE-BASED ENCRYPTI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PRIVACY-PRESERVING PUBLIC AUDITING FOR SECURE CLOUD STORAG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TOWARD SECURE MULTIKEYWORD TOP-K RETRIEVAL OVER ENCRYPTED CLOUD DA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TOWARDS SECURE AND DEPENDABLE STORAGE SERVICES IN CLOUD COMPUTI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AdvP6EC0" w:ascii="Palatino Linotype" w:hAnsi="Palatino Linotype"/>
                <w:sz w:val="20"/>
                <w:szCs w:val="20"/>
              </w:rPr>
              <w:t>SECURE OVERLAY CLOUD STORAGE WITH ACCESS CONTROL AND ASSURED DELETI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</w:tbl>
    <w:p>
      <w:pPr>
        <w:pStyle w:val="Normal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CHNOLOGY    : DOTNE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DOMAIN</w:t>
        <w:tab/>
        <w:t xml:space="preserve">         : IEEE TRANSACTIONS ON </w:t>
      </w:r>
      <w:r>
        <w:rPr>
          <w:b/>
          <w:sz w:val="20"/>
          <w:szCs w:val="20"/>
        </w:rPr>
        <w:t>PARALLEL AND DISTRIBUTED SYSTEMS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989"/>
        <w:gridCol w:w="78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TITL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</w:tr>
      <w:tr>
        <w:trPr>
          <w:trHeight w:val="28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TING TASK DUPLICATION IN OPTIMAL TASK SCHEDULING WITH COMMUNICATION DELAY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8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EMPHA: MODEL OF EXASCALE MESSAGE-PASSING PROGRAMS ON HETEROGENEOUS ARCHITECTURE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8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FULLY HOMOMORPHIC BASED PRIVACY-PRESERVING DISTRIBUTED EXPECTATION MAXIMIZATION ON CLOU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8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20"/>
              </w:rPr>
              <w:t>DATA-DRIVEN DERIVATION OF AN ANALYTIC MODEL FOR PARALLEL SERVERS WITH JOB REPLICATIO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8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20"/>
              </w:rPr>
              <w:t>A DYNAMIC MULTI–OBJECTIVE APPROACH FOR DYNAMIC LOAD BALANCING IN HETEROGENEOUS SYSTEM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8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20"/>
              </w:rPr>
              <w:t>RELIABILITY-AWARE NETWORK SERVICE PROVISIONING IN MOBILE EDGE-CLOUD NETWORK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8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20"/>
              </w:rPr>
              <w:t>SCALABLE AND ADAPTIVE DATA REPLICA PLACEMENT FOR GEO-DISTRIBUTED CLOUD STORAGE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8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20"/>
              </w:rPr>
              <w:t>CUSTOMER PERCEIVED VALUE- AND RISK-AWARE MULTISERVER CONFIGURATION FOR PROFIT MAXIMIZATIO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8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-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CY-PRESERVING MULTI-KEYWORD TOP-K SIMILARITY SEARCH OVER ENCRYPTED DA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8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-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EXIBLE AND EFFICIENT BLOCKCHAIN-BASED ABE SCHEME WITH MULTI-AUTHORITY FOR MEDICAL ON DEMAND IN TELEMEDICINE SYST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8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-10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DISTRIBUTED TRUST EVALUATION PROTOCOL WITH PRIVACY PROTECTION FOR INTERCLOU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8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-10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WDBC: A BLOCKCHAIN-BASED DECENTRALIZED FRAMEWORK FOR CROWDSOURCI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8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Y EFFICIENT COOPERATIVE COMPUTING IN MOBILE WIRELESS SENSOR NETWORK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3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HENTICATED KEY EXCHANGE PROTOCOLS FOR PARALLEL </w:t>
            </w:r>
          </w:p>
          <w:p>
            <w:pPr>
              <w:pStyle w:val="Normal"/>
              <w:ind w:right="-6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WORK FILE SYSTEM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3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SK SCHEDULING FOR MAXIMIZING PERFORMANCE AND RELIABILITY CONSIDERING FAULT RECOVERY IN HETEROGENEOUS </w:t>
            </w:r>
          </w:p>
          <w:p>
            <w:pPr>
              <w:pStyle w:val="Normal"/>
              <w:ind w:right="-6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TED SYSTEM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3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 EFFICIENT PRIVACY-PRESERVING RANKED KEYWORD SEARCH </w:t>
            </w:r>
          </w:p>
          <w:p>
            <w:pPr>
              <w:pStyle w:val="Normal"/>
              <w:ind w:right="-6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3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ED AUTHORITY BASED PRIVACY-PRESERVING AUTHENTICATION PROTOCOL IN CLOUD COMPUTI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ECURE PAYMENT SCHEME WITH LOW COMMUNICATION AND </w:t>
            </w:r>
          </w:p>
          <w:p>
            <w:pPr>
              <w:pStyle w:val="Normal"/>
              <w:ind w:right="-6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ING OVERHEAD FOR MULTIHOP WIRELESS NETWORK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3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ABLE AND SECURE SHARING OF PERSONAL HEALTH RECORDS IN</w:t>
            </w:r>
          </w:p>
          <w:p>
            <w:pPr>
              <w:pStyle w:val="Normal"/>
              <w:ind w:right="-6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OUD COMPUTING USING ATTRIBUTE-BASED ENCRYPTIO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3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C: A SECURE AND PRIVACY-PRESERVING OPPORTUNISTIC COMPUTING FRAMEWORK FOR MOBILE-HEALTHCARE EMERGENC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3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E CONTINUOUS AGGREGATION IN WIRELESS SENSOR NETWORK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ECHNOLOGY    : DOTNET</w:t>
      </w:r>
    </w:p>
    <w:p>
      <w:pPr>
        <w:pStyle w:val="Normal"/>
        <w:rPr>
          <w:b/>
          <w:b/>
        </w:rPr>
      </w:pPr>
      <w:r>
        <w:rPr>
          <w:b/>
        </w:rPr>
        <w:t>DOMAIN</w:t>
        <w:tab/>
        <w:t xml:space="preserve">         : IEEE TRANSACTIONS ON SERVICE COMPUTING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752"/>
        <w:gridCol w:w="877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TIT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</w:tr>
      <w:tr>
        <w:trPr>
          <w:trHeight w:val="31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A HYBRID BLOCKCHAIN-BASED IDENTITY AUTHENTICATION SCHEME FOR MULTI-WS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1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200"/>
              <w:ind w:left="-106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TIMAL LOAD DISTRIBUTION FOR THE DETECTION OF VM-BASED DDOS ATTACKS IN THE CLOU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1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200"/>
              <w:ind w:left="-106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SEMI-AUTOMATIC AND TRUSTWORTHY SCHEME FOR CONTINUOUS CLOUD SERVICE CERTIFICATI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1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200"/>
              <w:ind w:left="-106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Y-AWARE SERVICE SELECTION AND ADAPTATION IN WIRELESS SENSOR NETWORKS WITH QOS GUARANTE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1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200"/>
              <w:ind w:left="-106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AL: DIFFERENTIALLY PRIVATE AUCTION FOR BLOCKCHAIN BASED MICROGRIDS ENERGY TRADI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1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200"/>
              <w:ind w:left="-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CTGUARD: DEFEND ETHEREUM SMART CONTRACTS WITH EMBEDDED INTRUSION DETECTI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1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200"/>
              <w:ind w:left="-106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FLOW CLASSIFICATION FOR SOFTWARE-DEFINED DATA CENTERS USING STREAM MINI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31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200"/>
              <w:ind w:left="-106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A CLOUD BROKERAGE ARCHITECTURE FOR EFFICIENT CLOUD SERVICE SELECTI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31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200"/>
              <w:ind w:left="-106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SECO-LDA: MINING SERVICE CO-OCCURRENCE TOPICS FOR COMPOSITION RECOMMENDATI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31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200"/>
              <w:ind w:left="-106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QOS-AWARE SERVICE SELECTION USING AN INCENTIVE MECHANIS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200"/>
              <w:ind w:left="-106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MULTI-DIMENSIONAL QOS PREDICTION FOR SERVICE RECOMMENDATION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200"/>
              <w:ind w:left="-106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A PROOF-OF-TRUST CONSENSUS PROTOCOL FOR ENHANCING ACCOUNTABILITY IN CROWDSOURCING SERVICE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ECHNOLOGY    : DOTNET</w:t>
      </w:r>
    </w:p>
    <w:p>
      <w:pPr>
        <w:pStyle w:val="Normal"/>
        <w:rPr>
          <w:b/>
          <w:b/>
        </w:rPr>
      </w:pPr>
      <w:r>
        <w:rPr>
          <w:b/>
        </w:rPr>
        <w:t>DOMAIN</w:t>
        <w:tab/>
        <w:t xml:space="preserve">         : IEEE TRANSACTIONS ON WIRELESS SENSOR NETWORK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752"/>
        <w:gridCol w:w="877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TIT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</w:tr>
      <w:tr>
        <w:trPr>
          <w:trHeight w:val="31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SECURE AND ENERGY-AWARE HEURISTIC ROUTING PROTOCOL FOR WIRELESS SENSOR NETWOR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1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LGBM: AN INTRUSION DETECTION MECHANISM FOR WIRELESS SENSOR NETWORKS IN SMART ENVIRONMENT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1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N EFFICIENT LOAD BALANCING SCHEME OF ENERGY GAUGE NODES TO MAXIMIZE THE LIFESPAN OF CONSTRAINT ORIENTED NETWORK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1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ERGY EFFICIENT AGGREGATION TECHNIQUE-BASED REALISABLE SECURE AWARE ROUTING PROTOCOL FOR WIRELESS SENSOR NETWOR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1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ENERGY-EFFICIENT LOCALISATION OF SENSOR NODES IN WSNS USING SINGLE BEACON NODE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1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MPROVING ENERGY EFFICIENCY WITH CONTENT-BASED ADAPTIVE AND DYNAMIC SCHEDULING IN WIRELESS SENSOR NETWORK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1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ON THE DESIGN OF SECURE AND EFFICIENT THREE-FACTOR AUTHENTICATION PROTOCOL USING HONEY LIST FOR WIRELESS SENSOR NETWORK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1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OMBINE CLUSTERING WITH GAME TO RESIST SELECTIVE FORWARDING IN WIRELESS SENSOR NETWORK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1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bCs/>
                <w:sz w:val="20"/>
                <w:szCs w:val="20"/>
              </w:rPr>
              <w:t>MALICIOUS NODE IDENTIFICATION STRATEGY WITH ENVIRONMENTAL PARAMETER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1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 EFFICIENT AUTHENTICATION AND KEY AGREEMENT SCHEME BASED ON ECDH FOR WIRELESS SENSOR NETWOR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1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200"/>
              <w:ind w:left="-106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A NOVEL BLOCK ENCRYPTION ALGORITHM BASED ON CHAOTIC S-BOX FOR WIRELESS SENSOR NETWOR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31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200"/>
              <w:ind w:left="-106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AN EFFICIENT INFORMATION MAXIMIZATION BASED ADAPTIVE CONGESTION CONTROL SCHEME IN WIRELESS SENSOR NETWOR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31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200"/>
              <w:ind w:left="-106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ENERGY-EFFICIENT RELAY NODE PLACEMENT IN WIRELESS HETEROGENEOUS NETWORKS WITH CAPACITY CONSTRAINT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31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200"/>
              <w:ind w:left="-106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A LOAD-AWARE CLUSTERING MODEL FOR COORDINATED TRANSMISSION IN FUTURE WIRELESS NETWORK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CHNOLOGY    : DOTN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DOMAIN</w:t>
        <w:tab/>
        <w:t xml:space="preserve">         : IEEE TRANSACTIONS ON </w:t>
      </w:r>
      <w:r>
        <w:rPr>
          <w:b/>
          <w:sz w:val="20"/>
          <w:szCs w:val="20"/>
        </w:rPr>
        <w:t>IMAGE PROCESSING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730"/>
        <w:gridCol w:w="87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TITL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</w:tr>
      <w:tr>
        <w:trPr>
          <w:trHeight w:val="3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 RERANKING FOR WEB IMAGE SEARC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3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ATENT FINGER PRINT MATCH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3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RSIBLE IMAGE WATERMARKING USING INTERPOLATION TECHNIQU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2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rPr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GENERIC LOSSLESS VISIBLE WATERMARKING—A NEW APPROAC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>DOT NET: Application Projects (Windows Application/ Web Application/Console Application/ Device Application)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90"/>
        <w:gridCol w:w="6643"/>
      </w:tblGrid>
      <w:tr>
        <w:trPr>
          <w:trHeight w:val="3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.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DE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OJECT TITLE</w:t>
            </w:r>
          </w:p>
        </w:tc>
      </w:tr>
      <w:tr>
        <w:trPr>
          <w:trHeight w:val="2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0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ULTI LAYERED AUTHENTICATION MECHANISM WITH BIOMETRIC</w:t>
            </w:r>
          </w:p>
        </w:tc>
      </w:tr>
      <w:tr>
        <w:trPr>
          <w:trHeight w:val="2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0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 xml:space="preserve">SECURED PIXEL BASED AUTHENTICATION USING GRAPHICAL IMAGE </w:t>
            </w:r>
          </w:p>
        </w:tc>
      </w:tr>
      <w:tr>
        <w:trPr>
          <w:trHeight w:val="2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0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A NEW SECURITY MODEL BASED ON FINGER PRINT RECOGNITION FOR DISTRIBUTED SYSTEM </w:t>
            </w:r>
          </w:p>
        </w:tc>
      </w:tr>
      <w:tr>
        <w:trPr>
          <w:trHeight w:val="9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0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IBLE HEALTHCARE INFORMATION PROCESSING SYSTEM</w:t>
            </w:r>
          </w:p>
        </w:tc>
      </w:tr>
      <w:tr>
        <w:trPr>
          <w:trHeight w:val="2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0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BASED MULTITASKING SYSTEM FOR ORGANIZATIONAL ACTIVITIES</w:t>
            </w:r>
          </w:p>
        </w:tc>
      </w:tr>
      <w:tr>
        <w:trPr>
          <w:trHeight w:val="20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0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NFORMATION SYSTEM FOR ACCOUNT PROCESSING</w:t>
            </w:r>
          </w:p>
        </w:tc>
      </w:tr>
      <w:tr>
        <w:trPr>
          <w:trHeight w:val="1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0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AUTOMATED DATA PROCESSING SYSTEM FOR ADVERTISEMENT AGENCY 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0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ECURED MESSAGE PROCESSING USING CRYPTOGRAPHY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0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 xml:space="preserve">SMART EXAMINATION CONTROLLER USING ARTIFICIAL INTELLIGENCE </w:t>
            </w:r>
          </w:p>
        </w:tc>
      </w:tr>
      <w:tr>
        <w:trPr>
          <w:trHeight w:val="20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ERSONOLIZED INFORMATION PROVIDER FOR ASSETS</w:t>
            </w:r>
          </w:p>
        </w:tc>
      </w:tr>
      <w:tr>
        <w:trPr>
          <w:trHeight w:val="20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MINING WITH ASSOCIATION RULES FOR   RELIABLE SECURITY PROVIDING IN DATABASE</w:t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 xml:space="preserve">EFFECTIVE AUTHENTICATION MECHANISM USING QUANTUM KEY FOR SENSITIVE DATA SHARING </w:t>
            </w:r>
          </w:p>
        </w:tc>
      </w:tr>
      <w:tr>
        <w:trPr>
          <w:trHeight w:val="2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DATA PROCESSING &amp; QUANTITY MONITOR FOR TOOLS</w:t>
            </w:r>
          </w:p>
        </w:tc>
      </w:tr>
      <w:tr>
        <w:trPr>
          <w:trHeight w:val="1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OLOR ENHANCEMENT OF DIGITIZED IMAGES</w:t>
            </w:r>
          </w:p>
        </w:tc>
      </w:tr>
      <w:tr>
        <w:trPr>
          <w:trHeight w:val="1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UTOMATIC JAVA MEDIA MANAGER</w:t>
            </w:r>
          </w:p>
        </w:tc>
      </w:tr>
      <w:tr>
        <w:trPr>
          <w:trHeight w:val="1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mallCap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KUP AND RECOVERY SCHEDULING MANAGING SYSTEM</w:t>
            </w:r>
          </w:p>
        </w:tc>
      </w:tr>
      <w:tr>
        <w:trPr>
          <w:trHeight w:val="1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PROVIDING SYSTEM FOR BLOOD BANK</w:t>
            </w:r>
          </w:p>
        </w:tc>
      </w:tr>
      <w:tr>
        <w:trPr>
          <w:trHeight w:val="1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ROJECT ALLOCATING AND STATUS MONITORING SYSTEM</w:t>
            </w:r>
          </w:p>
        </w:tc>
      </w:tr>
      <w:tr>
        <w:trPr>
          <w:trHeight w:val="1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NK INFORMATION PROVIDER WITH AUTOMATIC STOCK INTIMATOR</w:t>
            </w:r>
          </w:p>
        </w:tc>
      </w:tr>
      <w:tr>
        <w:trPr>
          <w:trHeight w:val="1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2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ULTI USER MANAGING SYSTEM FOR TELI CALLING SERVICES</w:t>
            </w:r>
          </w:p>
        </w:tc>
      </w:tr>
      <w:tr>
        <w:trPr>
          <w:trHeight w:val="1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2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IZED CONTROL SYSTEM FOR CAMPAIGN</w:t>
            </w:r>
          </w:p>
        </w:tc>
      </w:tr>
      <w:tr>
        <w:trPr>
          <w:trHeight w:val="2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2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ARGO PROCESSING AND TRACKING SYSTEM</w:t>
            </w:r>
          </w:p>
        </w:tc>
      </w:tr>
      <w:tr>
        <w:trPr>
          <w:trHeight w:val="2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2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A  NEW APPROACH FOR CHECKPOST MONITORING</w:t>
            </w:r>
          </w:p>
        </w:tc>
      </w:tr>
      <w:tr>
        <w:trPr>
          <w:trHeight w:val="2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2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OCESSING SYSTEM FOR CHEMICALS</w:t>
            </w:r>
          </w:p>
        </w:tc>
      </w:tr>
      <w:tr>
        <w:trPr>
          <w:trHeight w:val="9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2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IZEN MANAGEMENT INFORMATION SYSTEM USING INTERNET</w:t>
            </w:r>
          </w:p>
        </w:tc>
      </w:tr>
      <w:tr>
        <w:trPr>
          <w:trHeight w:val="1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2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ENT FEEDBACK PORTAL.</w:t>
            </w:r>
          </w:p>
        </w:tc>
      </w:tr>
      <w:tr>
        <w:trPr>
          <w:trHeight w:val="1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2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ED GROUP AUTHENTICATION WITH AUTOMATED KEY UPDATION</w:t>
            </w:r>
          </w:p>
        </w:tc>
      </w:tr>
      <w:tr>
        <w:trPr>
          <w:trHeight w:val="2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2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OMPUTERIZED DATA MANAGER FOR COLLEGE</w:t>
            </w:r>
          </w:p>
        </w:tc>
      </w:tr>
      <w:tr>
        <w:trPr>
          <w:trHeight w:val="2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2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OMMUNICATION SYSTEM PROJECT PROCESSING</w:t>
            </w:r>
          </w:p>
        </w:tc>
      </w:tr>
      <w:tr>
        <w:trPr>
          <w:trHeight w:val="9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3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ESTION WINDOW CONTROL</w:t>
            </w:r>
          </w:p>
        </w:tc>
      </w:tr>
      <w:tr>
        <w:trPr>
          <w:trHeight w:val="1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3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 MANAGEMENT SYSTEM</w:t>
            </w:r>
          </w:p>
        </w:tc>
      </w:tr>
      <w:tr>
        <w:trPr>
          <w:trHeight w:val="2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3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N EFFECTIVE APPROACH FOR CONTENT SEARCH AND RETRIEVAL</w:t>
            </w:r>
          </w:p>
        </w:tc>
      </w:tr>
      <w:tr>
        <w:trPr>
          <w:trHeight w:val="9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3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LANNER AND ANALYSIS FOR CORPORATE</w:t>
            </w:r>
          </w:p>
        </w:tc>
      </w:tr>
      <w:tr>
        <w:trPr>
          <w:trHeight w:val="1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3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E EXAMINATION SYSTEM WITH VIRTUAL INTERFACE</w:t>
            </w:r>
          </w:p>
        </w:tc>
      </w:tr>
      <w:tr>
        <w:trPr>
          <w:trHeight w:val="3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3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THOD FOR COLLECTING DATA AND MANAGING CUSTOMERS</w:t>
            </w:r>
          </w:p>
        </w:tc>
      </w:tr>
      <w:tr>
        <w:trPr>
          <w:trHeight w:val="2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3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 SOFTWARE APPLICATION FOR MAINTANING CUSTOMER RELATIONSHIP</w:t>
            </w:r>
          </w:p>
        </w:tc>
      </w:tr>
      <w:tr>
        <w:trPr>
          <w:trHeight w:val="1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3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USTOMER SERVICE PORTAL FOR TOURISUM AND TRAVELS</w:t>
            </w:r>
          </w:p>
        </w:tc>
      </w:tr>
      <w:tr>
        <w:trPr>
          <w:trHeight w:val="1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3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BER ANALYSIS FOR PERSONOLIZED DATA PROCESSING</w:t>
            </w:r>
          </w:p>
        </w:tc>
      </w:tr>
      <w:tr>
        <w:trPr>
          <w:trHeight w:val="1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3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YBER DETERMINATION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4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 xml:space="preserve">PERSONOLIZED DATA PROCESSING USING CYBER EYE-BIOMETRICS </w:t>
            </w:r>
          </w:p>
        </w:tc>
      </w:tr>
      <w:tr>
        <w:trPr>
          <w:trHeight w:val="45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4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NEW MONITORING SYSTEM FOR DIARY INDUSTRIES</w:t>
            </w:r>
          </w:p>
        </w:tc>
      </w:tr>
      <w:tr>
        <w:trPr>
          <w:trHeight w:val="2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4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NEW APPROACH FOR STORE SENSITIVE DATA IN AUDIO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4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 xml:space="preserve">DEVELOPMENT OF INTEGRITY VERIFIER IN CLOUD STORAGE </w:t>
            </w:r>
          </w:p>
        </w:tc>
      </w:tr>
      <w:tr>
        <w:trPr>
          <w:trHeight w:val="16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4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ESIGN AND DEVELOPMENT OF WEB PORTAL FOR INSURANCE SERVICES</w:t>
            </w:r>
          </w:p>
        </w:tc>
      </w:tr>
      <w:tr>
        <w:trPr>
          <w:trHeight w:val="2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4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ETECTION AND REMOVAL OF CRACKS IN IMAGES USING EDGE DETECTION</w:t>
            </w:r>
          </w:p>
        </w:tc>
      </w:tr>
      <w:tr>
        <w:trPr>
          <w:trHeight w:val="16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4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A FEATURE-RICH, PRACTICAL ONLINE ON-REQUEST COURSES COORDINATION SYSTEM (ORS)</w:t>
            </w:r>
          </w:p>
        </w:tc>
      </w:tr>
      <w:tr>
        <w:trPr>
          <w:trHeight w:val="45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4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A FEATURE-RICH, TRAINING GATEWAY APPLICATION.</w:t>
            </w:r>
          </w:p>
        </w:tc>
      </w:tr>
      <w:tr>
        <w:trPr>
          <w:trHeight w:val="2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4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ULTIUSER ACCESSING SYSTEM FOR WAREHOUSE DETAILS OF ALUMNI</w:t>
            </w:r>
          </w:p>
        </w:tc>
      </w:tr>
      <w:tr>
        <w:trPr>
          <w:trHeight w:val="34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4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EVELOPMENT OF A WEB BASED PRACTICAL RESOURCE MANAGEMENT SYSTEM (RMS)</w:t>
            </w:r>
          </w:p>
        </w:tc>
      </w:tr>
      <w:tr>
        <w:trPr>
          <w:trHeight w:val="1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5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ECURED WEB BASED FILE MANAGING SYSTEM</w:t>
            </w:r>
          </w:p>
        </w:tc>
      </w:tr>
      <w:tr>
        <w:trPr>
          <w:trHeight w:val="2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5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N EFFECTIVE IMPROVEMENT PROVIDER OVER DIGITIZED IMAGES</w:t>
            </w:r>
          </w:p>
        </w:tc>
      </w:tr>
      <w:tr>
        <w:trPr>
          <w:trHeight w:val="3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5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VERING WEB ACCESS PATTERNS AND USER PROFILE EVALUATION</w:t>
            </w:r>
          </w:p>
        </w:tc>
      </w:tr>
      <w:tr>
        <w:trPr>
          <w:trHeight w:val="2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5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 xml:space="preserve">DISPENSARY INFORMATION PROCESSING SYSTEM  </w:t>
            </w:r>
          </w:p>
        </w:tc>
      </w:tr>
      <w:tr>
        <w:trPr>
          <w:trHeight w:val="1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5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ISTRIBUTED DOCUMENTOM AND WORK SCHEDULER</w:t>
            </w:r>
          </w:p>
        </w:tc>
      </w:tr>
      <w:tr>
        <w:trPr>
          <w:trHeight w:val="2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5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OCUMENT MANAGEMENT VERSIONING</w:t>
            </w:r>
          </w:p>
        </w:tc>
      </w:tr>
      <w:tr>
        <w:trPr>
          <w:trHeight w:val="2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5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E PROCUREMENT SYSTEM</w:t>
            </w:r>
          </w:p>
        </w:tc>
      </w:tr>
      <w:tr>
        <w:trPr>
          <w:trHeight w:val="1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5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ED E-AUCTION PLANE USING CRYPTOGRAPHY</w:t>
            </w:r>
          </w:p>
        </w:tc>
      </w:tr>
      <w:tr>
        <w:trPr>
          <w:trHeight w:val="2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5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E-BANKING TRANSACTION SYSTEM </w:t>
            </w:r>
          </w:p>
        </w:tc>
      </w:tr>
      <w:tr>
        <w:trPr>
          <w:trHeight w:val="1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5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BANKING TRANSACTIONS SYSTEM WITH PORTAL FOR BANK OFFICIALS AND CUSTOMERS</w:t>
            </w:r>
          </w:p>
        </w:tc>
      </w:tr>
      <w:tr>
        <w:trPr>
          <w:trHeight w:val="45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6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EDGE DEDUCTION IN HIGH RESOLUTION IMAGES USING CANY &amp; SOBAL</w:t>
            </w:r>
          </w:p>
        </w:tc>
      </w:tr>
      <w:tr>
        <w:trPr>
          <w:trHeight w:val="2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6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SYSTEMATIC STUDENT DATA MANAGER</w:t>
            </w:r>
          </w:p>
        </w:tc>
      </w:tr>
      <w:tr>
        <w:trPr>
          <w:trHeight w:val="1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6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BOOK STORAGE</w:t>
            </w:r>
          </w:p>
        </w:tc>
      </w:tr>
      <w:tr>
        <w:trPr>
          <w:trHeight w:val="2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6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IENT WEB IMPROVEMENT IN P2P DOMAIN.</w:t>
            </w:r>
          </w:p>
        </w:tc>
      </w:tr>
      <w:tr>
        <w:trPr>
          <w:trHeight w:val="1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6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EW APPROACH FOR E-GAS AUTOMATION AND CUSTOMER DATA COLLECTOR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6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 xml:space="preserve">STRATEGY FOR DEVELOPMENT OF EMPLOYMENT REGISTRATION  </w:t>
            </w:r>
          </w:p>
        </w:tc>
      </w:tr>
      <w:tr>
        <w:trPr>
          <w:trHeight w:val="1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6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ENTERPRISE NETWORK CONTROLLER</w:t>
            </w:r>
          </w:p>
        </w:tc>
      </w:tr>
      <w:tr>
        <w:trPr>
          <w:trHeight w:val="2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6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 xml:space="preserve">SMART POLLING </w:t>
            </w:r>
          </w:p>
        </w:tc>
      </w:tr>
      <w:tr>
        <w:trPr>
          <w:trHeight w:val="1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6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TIMATION AMOUNT CALCULATOR FOR BUILDING CONSTRUCTION WORKS</w:t>
            </w:r>
          </w:p>
        </w:tc>
      </w:tr>
      <w:tr>
        <w:trPr>
          <w:trHeight w:val="2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6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ESTIMATION OF DEFECTS BASED ON DEFECT DECAY MODEL: ED3M</w:t>
            </w:r>
          </w:p>
        </w:tc>
      </w:tr>
      <w:tr>
        <w:trPr>
          <w:trHeight w:val="2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7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TOCK TRADING.</w:t>
            </w:r>
          </w:p>
        </w:tc>
      </w:tr>
      <w:tr>
        <w:trPr>
          <w:trHeight w:val="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7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web based TRAVELLING JOURNEY PLANNER</w:t>
            </w:r>
          </w:p>
        </w:tc>
      </w:tr>
      <w:tr>
        <w:trPr>
          <w:trHeight w:val="2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7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EXE STARTER &amp; SCHEDULER</w:t>
            </w:r>
          </w:p>
        </w:tc>
      </w:tr>
      <w:tr>
        <w:trPr>
          <w:trHeight w:val="1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7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FACE RECOGNIZATION FROM BRIGHTNESS OF IMAGES</w:t>
            </w:r>
          </w:p>
        </w:tc>
      </w:tr>
      <w:tr>
        <w:trPr>
          <w:trHeight w:val="1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7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ATERIAL STOCK INDICATOR FOR FACTORY</w:t>
            </w:r>
          </w:p>
        </w:tc>
      </w:tr>
      <w:tr>
        <w:trPr>
          <w:trHeight w:val="1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7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FEATURE-RICH, TRAINING PORTAL APPLICATION</w:t>
            </w:r>
          </w:p>
        </w:tc>
      </w:tr>
      <w:tr>
        <w:trPr>
          <w:trHeight w:val="2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7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FILE COMPRESSION SOFTWARE DEVELOPMENT FOR REDUCING OVERHEADS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7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 xml:space="preserve">DEVELOPMENT OF DATA PROTECTOR SOFTWARE </w:t>
            </w:r>
          </w:p>
        </w:tc>
      </w:tr>
      <w:tr>
        <w:trPr>
          <w:trHeight w:val="11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7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SECURITY SYSTEM</w:t>
            </w:r>
          </w:p>
        </w:tc>
      </w:tr>
      <w:tr>
        <w:trPr>
          <w:trHeight w:val="2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7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FILE TRANSFER PROTOCOL CLIENT</w:t>
            </w:r>
          </w:p>
        </w:tc>
      </w:tr>
      <w:tr>
        <w:trPr>
          <w:trHeight w:val="11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8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ERING AND SELECTING WEB SERVICES WITH INTERACTIVE COMPOSITION TECHNIQUES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8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 xml:space="preserve">BIOMETRIC AUTHENTICATION PROVIDER FOR SECURED ACCESSIBILITY </w:t>
            </w:r>
          </w:p>
        </w:tc>
      </w:tr>
      <w:tr>
        <w:trPr>
          <w:trHeight w:val="1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AZNDT82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 xml:space="preserve">FINGER PRINT BASED ATTENDANCE PROCESSER </w:t>
            </w:r>
          </w:p>
        </w:tc>
      </w:tr>
      <w:tr>
        <w:trPr>
          <w:trHeight w:val="2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8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DVANCED ATTENDANCE PROCESIING FOR   HOSTEL USING BIOMETRIC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8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 xml:space="preserve">SMART LIBRARY USING BIOMETRIC </w:t>
            </w:r>
          </w:p>
        </w:tc>
      </w:tr>
      <w:tr>
        <w:trPr>
          <w:trHeight w:val="2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8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FINGERPRINT BASED ATM CONTROL</w:t>
            </w:r>
          </w:p>
        </w:tc>
      </w:tr>
      <w:tr>
        <w:trPr>
          <w:trHeight w:val="5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8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FLEXIBLE NETWORK MONITORING TOOL BASED ON DATA STREAM MANAGEMENT SYSTEM</w:t>
            </w:r>
          </w:p>
        </w:tc>
      </w:tr>
      <w:tr>
        <w:trPr>
          <w:trHeight w:val="2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8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FRAME EXTRACTION AND PROCESS IN VIDEOCLIPS</w:t>
            </w:r>
          </w:p>
        </w:tc>
      </w:tr>
      <w:tr>
        <w:trPr>
          <w:trHeight w:val="1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8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SMART AUTOMATION FOR FURNITURES WITH DATA PROCESSING</w:t>
            </w:r>
          </w:p>
        </w:tc>
      </w:tr>
      <w:tr>
        <w:trPr>
          <w:trHeight w:val="5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8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NITURE AUTOMATION SYSTEM WITH STOCK INDICATOR</w:t>
            </w:r>
          </w:p>
        </w:tc>
      </w:tr>
      <w:tr>
        <w:trPr>
          <w:trHeight w:val="2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9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GENERIC PROJECT PROCESSING PORTAL</w:t>
            </w:r>
          </w:p>
        </w:tc>
      </w:tr>
      <w:tr>
        <w:trPr>
          <w:trHeight w:val="2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9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GLOBAL SQL EDITOR</w:t>
            </w:r>
          </w:p>
        </w:tc>
      </w:tr>
      <w:tr>
        <w:trPr>
          <w:trHeight w:val="2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9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TRANSACTION SYSTEM FOR HARDWARESHOP</w:t>
            </w:r>
          </w:p>
        </w:tc>
      </w:tr>
      <w:tr>
        <w:trPr>
          <w:trHeight w:val="45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9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HIDING TEXT FILE IN AUDIO FILE USING L-B ENCODING STEGANOGRAPHY</w:t>
            </w:r>
          </w:p>
        </w:tc>
      </w:tr>
      <w:tr>
        <w:trPr>
          <w:trHeight w:val="16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9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ATIENT CARE AND COMMUNICATION SYSTEM</w:t>
            </w:r>
          </w:p>
        </w:tc>
      </w:tr>
      <w:tr>
        <w:trPr>
          <w:trHeight w:val="11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9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HTTP NETWORK CONTROLLER THROUGH WEB BROWSER</w:t>
            </w:r>
          </w:p>
        </w:tc>
      </w:tr>
      <w:tr>
        <w:trPr>
          <w:trHeight w:val="2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9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HTTP PROTOCOL SECURITY IN WINDOWS APPLICATION</w:t>
            </w:r>
          </w:p>
        </w:tc>
      </w:tr>
      <w:tr>
        <w:trPr>
          <w:trHeight w:val="16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9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ORGANIZATIONAL ACTIVITY UPDATING WITH COMMUNICATION </w:t>
            </w:r>
          </w:p>
        </w:tc>
      </w:tr>
      <w:tr>
        <w:trPr>
          <w:trHeight w:val="2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9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RIVACY PROVIDER FOR SECURED IMAGE SHARING OVER PEER TO PEER NETWORKS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9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BOUND/OUTBOUND SERVICES WITH PROJECT MONITORING</w:t>
            </w:r>
          </w:p>
        </w:tc>
      </w:tr>
      <w:tr>
        <w:trPr>
          <w:trHeight w:val="2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0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FORMATION PROVIDER SCHEME FOR DEBIT.</w:t>
            </w:r>
          </w:p>
        </w:tc>
      </w:tr>
      <w:tr>
        <w:trPr>
          <w:trHeight w:val="2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0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LWAY TICKET RESERVATION </w:t>
            </w:r>
          </w:p>
        </w:tc>
      </w:tr>
      <w:tr>
        <w:trPr>
          <w:trHeight w:val="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0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ANALYSIS OF DATA IN AUTMOBILE COMPANY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0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URANCE PORTAL WITH MULTI TASKING FUCNCTIONALITIES</w:t>
            </w:r>
          </w:p>
        </w:tc>
      </w:tr>
      <w:tr>
        <w:trPr>
          <w:trHeight w:val="2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0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CTIVE GUIDLINE TO THE VISITOR FOR AN INSTITUTE.</w:t>
            </w:r>
          </w:p>
        </w:tc>
      </w:tr>
      <w:tr>
        <w:trPr>
          <w:trHeight w:val="1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0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CTIVE INFORMATION USING WEB BASED WAP.</w:t>
            </w:r>
          </w:p>
        </w:tc>
      </w:tr>
      <w:tr>
        <w:trPr>
          <w:trHeight w:val="2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0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TUAL CLASS ROOM</w:t>
            </w:r>
          </w:p>
        </w:tc>
      </w:tr>
      <w:tr>
        <w:trPr>
          <w:trHeight w:val="2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0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NTERNET CAFÉ AUTOMATION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0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 xml:space="preserve">INTRANET MAIL SERVER WITH ADVANCED SECURITY  </w:t>
            </w:r>
          </w:p>
        </w:tc>
      </w:tr>
      <w:tr>
        <w:trPr>
          <w:trHeight w:val="2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0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INTRANET MULTI CLIENT CHATTING </w:t>
            </w:r>
          </w:p>
        </w:tc>
      </w:tr>
      <w:tr>
        <w:trPr>
          <w:trHeight w:val="1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NTRANET NAVIGATION SYSTEM</w:t>
            </w:r>
          </w:p>
        </w:tc>
      </w:tr>
      <w:tr>
        <w:trPr>
          <w:trHeight w:val="1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1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 xml:space="preserve">CENTRALIZED INVENTORY CONTROLLER </w:t>
            </w:r>
          </w:p>
        </w:tc>
      </w:tr>
      <w:tr>
        <w:trPr>
          <w:trHeight w:val="2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1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OB PORTALS BASED ON ONLINE EXAM.</w:t>
            </w:r>
          </w:p>
        </w:tc>
      </w:tr>
      <w:tr>
        <w:trPr>
          <w:trHeight w:val="1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1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OB PORTFOLIO APPLICATION PROCESSING SYSTEM.</w:t>
            </w:r>
          </w:p>
        </w:tc>
      </w:tr>
      <w:tr>
        <w:trPr>
          <w:trHeight w:val="1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1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NIT TECH MANAGEMENT SYSTEM</w:t>
            </w:r>
          </w:p>
        </w:tc>
      </w:tr>
      <w:tr>
        <w:trPr>
          <w:trHeight w:val="2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1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ECURED COMMUNICATIONAL CHANNEL FOR DATA SHARING</w:t>
            </w:r>
          </w:p>
        </w:tc>
      </w:tr>
      <w:tr>
        <w:trPr>
          <w:trHeight w:val="2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1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LAPTOP ENDORSEMENT</w:t>
            </w:r>
          </w:p>
        </w:tc>
      </w:tr>
      <w:tr>
        <w:trPr>
          <w:trHeight w:val="9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1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LIBRARY AUTOMATION WITH DATA ANALYZER</w:t>
            </w:r>
          </w:p>
        </w:tc>
      </w:tr>
      <w:tr>
        <w:trPr>
          <w:trHeight w:val="2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1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ETHODOLOGY FOR PROVIDING SOFTWARE LICENSE</w:t>
            </w:r>
          </w:p>
        </w:tc>
      </w:tr>
      <w:tr>
        <w:trPr>
          <w:trHeight w:val="2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1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EM FOR MAINTENANCE OF DESIGN AND DEVELOPMENT OF MACHINARIES</w:t>
            </w:r>
          </w:p>
        </w:tc>
      </w:tr>
      <w:tr>
        <w:trPr>
          <w:trHeight w:val="1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2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 SERVER DEVELOPMENT.</w:t>
            </w:r>
          </w:p>
        </w:tc>
      </w:tr>
      <w:tr>
        <w:trPr>
          <w:trHeight w:val="2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2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ranportatIon PROCESING WITH NOTIFICATION</w:t>
            </w:r>
          </w:p>
        </w:tc>
      </w:tr>
      <w:tr>
        <w:trPr>
          <w:trHeight w:val="2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2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INFORMATION SYSTEM</w:t>
            </w:r>
          </w:p>
        </w:tc>
      </w:tr>
      <w:tr>
        <w:trPr>
          <w:trHeight w:val="1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2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OF DEALERSHIP INFORMATION</w:t>
            </w:r>
          </w:p>
        </w:tc>
      </w:tr>
      <w:tr>
        <w:trPr>
          <w:trHeight w:val="1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2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OLIZED EMPLOYEE DATA STORAGE SYSTEM</w:t>
            </w:r>
          </w:p>
        </w:tc>
      </w:tr>
      <w:tr>
        <w:trPr>
          <w:trHeight w:val="2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2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L INFORMATION PROCESSING SYSTEM</w:t>
            </w:r>
          </w:p>
        </w:tc>
      </w:tr>
      <w:tr>
        <w:trPr>
          <w:trHeight w:val="9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2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EDICAL  DATA COLLECTOR AND ANALYZER</w:t>
            </w:r>
          </w:p>
        </w:tc>
      </w:tr>
      <w:tr>
        <w:trPr>
          <w:trHeight w:val="9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2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EDICAL STAFF MANAGEMENT SYSTEM</w:t>
            </w:r>
          </w:p>
        </w:tc>
      </w:tr>
      <w:tr>
        <w:trPr>
          <w:trHeight w:val="2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2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EDICAL TRANSCRIPTIONAL DATA COLLECTOR</w:t>
            </w:r>
          </w:p>
        </w:tc>
      </w:tr>
      <w:tr>
        <w:trPr>
          <w:trHeight w:val="3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2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INIMIZED ROAMING IN MOBILE AD-HOC NETWORKS USING DISTRIBUTED DATABASE</w:t>
            </w:r>
          </w:p>
        </w:tc>
      </w:tr>
      <w:tr>
        <w:trPr>
          <w:trHeight w:val="2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3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ATA MISUSE DETECTION</w:t>
            </w:r>
          </w:p>
        </w:tc>
      </w:tr>
      <w:tr>
        <w:trPr>
          <w:trHeight w:val="1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3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MOBILE INVENTORY BILLING AND INFORMATION PROCESSING SYSTEM</w:t>
            </w:r>
          </w:p>
        </w:tc>
      </w:tr>
      <w:tr>
        <w:trPr>
          <w:trHeight w:val="2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3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MASTER DATA FOR AN ENTERPRISE.</w:t>
            </w:r>
          </w:p>
        </w:tc>
      </w:tr>
      <w:tr>
        <w:trPr>
          <w:trHeight w:val="2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3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ULTI PURPOSE centralized ID CARD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3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ULTI USER CHATTING PORTAL</w:t>
            </w:r>
          </w:p>
        </w:tc>
      </w:tr>
      <w:tr>
        <w:trPr>
          <w:trHeight w:val="2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3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DESTINATION FILE TRANSFER PROTOCAL. </w:t>
            </w:r>
          </w:p>
        </w:tc>
      </w:tr>
      <w:tr>
        <w:trPr>
          <w:trHeight w:val="16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3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ATABASE WATERMARKING OVER THE SENSITIVE INFORMATION</w:t>
            </w:r>
          </w:p>
        </w:tc>
      </w:tr>
      <w:tr>
        <w:trPr>
          <w:trHeight w:val="2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3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ULTIPROTOCOL WEB BROWSER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3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 xml:space="preserve">MUSICAL STORE MAINTENANCE WITH STOCK MONITOR 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3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NETWORK BANKING</w:t>
            </w:r>
          </w:p>
        </w:tc>
      </w:tr>
      <w:tr>
        <w:trPr>
          <w:trHeight w:val="1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4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ONLINE  BOOK SHOP MANAGEMENT SYSTEM</w:t>
            </w:r>
          </w:p>
        </w:tc>
      </w:tr>
      <w:tr>
        <w:trPr>
          <w:trHeight w:val="1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4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T PROJECT STATUS MONITORING SYSTEM</w:t>
            </w:r>
          </w:p>
        </w:tc>
      </w:tr>
      <w:tr>
        <w:trPr>
          <w:trHeight w:val="2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4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ONLINE  BUS TICKET RESERVATION</w:t>
            </w:r>
          </w:p>
        </w:tc>
      </w:tr>
      <w:tr>
        <w:trPr>
          <w:trHeight w:val="2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4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ADHAR CARD BASED ONLINE VOTING SYSTEM</w:t>
            </w:r>
          </w:p>
        </w:tc>
      </w:tr>
      <w:tr>
        <w:trPr>
          <w:trHeight w:val="1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4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E-BOOK AUCTION </w:t>
            </w:r>
          </w:p>
        </w:tc>
      </w:tr>
      <w:tr>
        <w:trPr>
          <w:trHeight w:val="11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4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ONLINE CALL LOGGING AND CUSTOMER SUPPORT SYETM</w:t>
            </w:r>
          </w:p>
        </w:tc>
      </w:tr>
      <w:tr>
        <w:trPr>
          <w:trHeight w:val="2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4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LINE DATA BASE MAINTANACE </w:t>
            </w:r>
          </w:p>
        </w:tc>
      </w:tr>
      <w:tr>
        <w:trPr>
          <w:trHeight w:val="20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4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OUBT TRACKING AND CLARIFICATION SYSTEM</w:t>
            </w:r>
          </w:p>
        </w:tc>
      </w:tr>
      <w:tr>
        <w:trPr>
          <w:trHeight w:val="1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4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NLINE GAMMING PORTAL.</w:t>
            </w:r>
          </w:p>
        </w:tc>
      </w:tr>
      <w:tr>
        <w:trPr>
          <w:trHeight w:val="2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4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ERSONOLIZED HEALTH CARE USING ONLINE</w:t>
            </w:r>
          </w:p>
        </w:tc>
      </w:tr>
      <w:tr>
        <w:trPr>
          <w:trHeight w:val="2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5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ONLINE INTERNET FORUM</w:t>
            </w:r>
          </w:p>
        </w:tc>
      </w:tr>
      <w:tr>
        <w:trPr>
          <w:trHeight w:val="2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5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WEB BASED JEWELLERY SHOP APPROACH</w:t>
            </w:r>
          </w:p>
        </w:tc>
      </w:tr>
      <w:tr>
        <w:trPr>
          <w:trHeight w:val="20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5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WEB APPLICATION DEVELOPMET FOR MATRIMONIAL SERVICES</w:t>
            </w:r>
          </w:p>
        </w:tc>
      </w:tr>
      <w:tr>
        <w:trPr>
          <w:trHeight w:val="2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5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ONLINE MOBILE SHOP</w:t>
            </w:r>
          </w:p>
        </w:tc>
      </w:tr>
      <w:tr>
        <w:trPr>
          <w:trHeight w:val="2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5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ONLINE NETWORK BANKING</w:t>
            </w:r>
          </w:p>
        </w:tc>
      </w:tr>
      <w:tr>
        <w:trPr>
          <w:trHeight w:val="2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5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NEW SYSTEM FOR REGISTERING PASSPORT IN ONLINE</w:t>
            </w:r>
          </w:p>
        </w:tc>
      </w:tr>
      <w:tr>
        <w:trPr>
          <w:trHeight w:val="2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5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ONLINE POLL SERVICE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5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WEBSITE FOR CONDUCTING QUIZ </w:t>
            </w:r>
          </w:p>
        </w:tc>
      </w:tr>
      <w:tr>
        <w:trPr>
          <w:trHeight w:val="13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5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ONLINE SERVICE PROVIDER FOR TELEPHONIC GROUPS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5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 xml:space="preserve">WEB SERVICES BASED ONLINE SHOPPING </w:t>
            </w:r>
          </w:p>
        </w:tc>
      </w:tr>
      <w:tr>
        <w:trPr>
          <w:trHeight w:val="2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6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NE BASED SURVEY PROCESSING SYSTEM</w:t>
            </w:r>
          </w:p>
        </w:tc>
      </w:tr>
      <w:tr>
        <w:trPr>
          <w:trHeight w:val="2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6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ONLINE VOTING SYSTEM</w:t>
            </w:r>
          </w:p>
        </w:tc>
      </w:tr>
      <w:tr>
        <w:trPr>
          <w:trHeight w:val="1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6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RGICAL PRODUCTS SHOPPING SITE</w:t>
            </w:r>
          </w:p>
        </w:tc>
      </w:tr>
      <w:tr>
        <w:trPr>
          <w:trHeight w:val="1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6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T BILLING AND STOCK MONITOR FOR OPTICAL SHOP</w:t>
            </w:r>
          </w:p>
        </w:tc>
      </w:tr>
      <w:tr>
        <w:trPr>
          <w:trHeight w:val="2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6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 COLLECTING SYSTEM WITH CRM</w:t>
            </w:r>
          </w:p>
        </w:tc>
      </w:tr>
      <w:tr>
        <w:trPr>
          <w:trHeight w:val="1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6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WISE DETAILS MAINTANANCE OF TEXTILE UNIT</w:t>
            </w:r>
          </w:p>
        </w:tc>
      </w:tr>
      <w:tr>
        <w:trPr>
          <w:trHeight w:val="1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6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CKING AND SERVICE MONITORING SYSTEM </w:t>
            </w:r>
          </w:p>
        </w:tc>
      </w:tr>
      <w:tr>
        <w:trPr>
          <w:trHeight w:val="1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6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RCH  ENGINE FOR ALUMNI OF THE COLLEGE</w:t>
            </w:r>
          </w:p>
        </w:tc>
      </w:tr>
      <w:tr>
        <w:trPr>
          <w:trHeight w:val="2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6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AYROLL  PROCESSING SYSTEM</w:t>
            </w:r>
          </w:p>
        </w:tc>
      </w:tr>
      <w:tr>
        <w:trPr>
          <w:trHeight w:val="2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6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OMPUTERIZED PC RENTAL SYSTEM WITH DATA REPORTER</w:t>
            </w:r>
          </w:p>
        </w:tc>
      </w:tr>
      <w:tr>
        <w:trPr>
          <w:trHeight w:val="1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7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STOMIZED SOFTWARE DEVELOPMENT OF PLACEMENT CELL.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7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OLLING SYSTEM WITH BIOMETRICS AUTHENTICATION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7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ON AND CUSTOMIZED TRANSACTION MONITORING SYSTEM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7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ASSURED SERVICE QUALITY IN WIRELESS NETWORK </w:t>
            </w:r>
          </w:p>
        </w:tc>
      </w:tr>
      <w:tr>
        <w:trPr>
          <w:trHeight w:val="1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7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QUERY PROCESSING IN PEER GROUPS</w:t>
            </w:r>
          </w:p>
        </w:tc>
      </w:tr>
      <w:tr>
        <w:trPr>
          <w:trHeight w:val="2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7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ALITY WEBSITE FOR REAL ESTATE AND INSURANCE</w:t>
            </w:r>
          </w:p>
        </w:tc>
      </w:tr>
      <w:tr>
        <w:trPr>
          <w:trHeight w:val="2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7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REAL ESTATE MANAGEMENT SYSTEM</w:t>
            </w:r>
          </w:p>
        </w:tc>
      </w:tr>
      <w:tr>
        <w:trPr>
          <w:trHeight w:val="20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7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REMOTE LOGIN SQL SERVER</w:t>
            </w:r>
          </w:p>
        </w:tc>
      </w:tr>
      <w:tr>
        <w:trPr>
          <w:trHeight w:val="1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8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RESUME CRUISER FOR LARGE SCALE ENVIRONMENTS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8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 xml:space="preserve">VERIFICATION OF PASSPORT USING RFID MECHANISM 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8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RFID  BASED SECURITY PROVIDER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8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ROBUST HTML TO DOM CONVERSION AND APPLICATIONS </w:t>
            </w:r>
          </w:p>
        </w:tc>
      </w:tr>
      <w:tr>
        <w:trPr>
          <w:trHeight w:val="2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8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SECURE DATA OBJECTS REPLICATION IN DATA GRID</w:t>
            </w:r>
          </w:p>
        </w:tc>
      </w:tr>
      <w:tr>
        <w:trPr>
          <w:trHeight w:val="1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8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DISCOVERING SECURITY OVER DYNAMIC PEER GROUPS</w:t>
            </w:r>
          </w:p>
        </w:tc>
      </w:tr>
      <w:tr>
        <w:trPr>
          <w:trHeight w:val="2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8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ENDING MAIL USING PRIVATE MAIL SERVER (ASP.NET)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8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 xml:space="preserve">SENDING MAILS USING PIVATE MAIL SERVER(VB.NET) </w:t>
            </w:r>
          </w:p>
        </w:tc>
      </w:tr>
      <w:tr>
        <w:trPr>
          <w:trHeight w:val="20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8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VANCED AND ACCURATE SEARCH TOOL  </w:t>
            </w:r>
          </w:p>
        </w:tc>
      </w:tr>
      <w:tr>
        <w:trPr>
          <w:trHeight w:val="30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8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SESSION INITIATION PROTOCOL </w:t>
            </w:r>
          </w:p>
        </w:tc>
      </w:tr>
      <w:tr>
        <w:trPr>
          <w:trHeight w:val="1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9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IGNATURE VERIFICATION USING ADVANCED IMAGE PROCESSING METHODOLOGY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9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SMART CARD BASED TOLL GATE SYSTEM </w:t>
            </w:r>
          </w:p>
        </w:tc>
      </w:tr>
      <w:tr>
        <w:trPr>
          <w:trHeight w:val="2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9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SMART MEDICAL BILLING &amp; TRACKING  SYSTEM</w:t>
            </w:r>
          </w:p>
        </w:tc>
      </w:tr>
      <w:tr>
        <w:trPr>
          <w:trHeight w:val="2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9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SMART TRADING SYSTEM</w:t>
            </w:r>
          </w:p>
        </w:tc>
      </w:tr>
      <w:tr>
        <w:trPr>
          <w:trHeight w:val="1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9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RM BASED SOFTWARE QUALITY ANALYSIS</w:t>
            </w:r>
          </w:p>
        </w:tc>
      </w:tr>
      <w:tr>
        <w:trPr>
          <w:trHeight w:val="1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9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ING A SOFTWARE TOOL FOR COLLEGE ADMINISTRATOR</w:t>
            </w:r>
          </w:p>
        </w:tc>
      </w:tr>
      <w:tr>
        <w:trPr>
          <w:trHeight w:val="2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9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IDER ALERTS WITH WEB SERVICES</w:t>
            </w:r>
          </w:p>
        </w:tc>
      </w:tr>
      <w:tr>
        <w:trPr>
          <w:trHeight w:val="2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9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STOCK INDICATOR  FOR TRANSACTION AND TRADING </w:t>
            </w:r>
          </w:p>
        </w:tc>
      </w:tr>
      <w:tr>
        <w:trPr>
          <w:trHeight w:val="2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9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TING MECHANISM AMONG MULTIUSER ENVIRONMENT</w:t>
            </w:r>
          </w:p>
        </w:tc>
      </w:tr>
      <w:tr>
        <w:trPr>
          <w:trHeight w:val="1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19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MARK MECHANISM</w:t>
            </w:r>
          </w:p>
        </w:tc>
      </w:tr>
      <w:tr>
        <w:trPr>
          <w:trHeight w:val="16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20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UPPLY CHAIN MONITORING WITH CRM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20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 xml:space="preserve">MALICIOUS EMAIL DETECTION OVER WEB MAIL SERVER </w:t>
            </w:r>
          </w:p>
        </w:tc>
      </w:tr>
      <w:tr>
        <w:trPr>
          <w:trHeight w:val="2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20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ystem Optimizer </w:t>
            </w:r>
          </w:p>
        </w:tc>
      </w:tr>
      <w:tr>
        <w:trPr>
          <w:trHeight w:val="2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20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EMATIC REMEDY CONSOLE</w:t>
            </w:r>
          </w:p>
        </w:tc>
      </w:tr>
      <w:tr>
        <w:trPr>
          <w:trHeight w:val="2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20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TARGET TRACKING IN MOBILE SENSOR NETWORKS </w:t>
            </w:r>
          </w:p>
        </w:tc>
      </w:tr>
      <w:tr>
        <w:trPr>
          <w:trHeight w:val="1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20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VARIOUS PRODUCT’s TAX CALCULATOR FOR INDUSTRY</w:t>
            </w:r>
          </w:p>
        </w:tc>
      </w:tr>
      <w:tr>
        <w:trPr>
          <w:trHeight w:val="20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20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TAXI TRIP ADMINISTRATIVE SYSTEM</w:t>
            </w:r>
          </w:p>
        </w:tc>
      </w:tr>
      <w:tr>
        <w:trPr>
          <w:trHeight w:val="30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20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TCP-IP BASED PROCESS MONITOR AND CONTROLLER FOR BOTH LOCAL AND REMOTE MACHINES</w:t>
            </w:r>
          </w:p>
        </w:tc>
      </w:tr>
      <w:tr>
        <w:trPr>
          <w:trHeight w:val="2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20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TERMINAL EMULATION SYSTEM FOR TCP/IP NETWORKS</w:t>
            </w:r>
          </w:p>
        </w:tc>
      </w:tr>
      <w:tr>
        <w:trPr>
          <w:trHeight w:val="2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2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B BASED SERVICES PROVIDER FOR TRAVEL AND TOURISM</w:t>
            </w:r>
          </w:p>
        </w:tc>
      </w:tr>
      <w:tr>
        <w:trPr>
          <w:trHeight w:val="1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21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rainee SUPERVISION system</w:t>
            </w:r>
          </w:p>
        </w:tc>
      </w:tr>
      <w:tr>
        <w:trPr>
          <w:trHeight w:val="2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21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 xml:space="preserve">UNIVERSITY ADMISSION SOFTWARE DEVELOPMENT 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21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ER BEHAVIOUR ANALYSIS USING DATA MINING</w:t>
            </w:r>
          </w:p>
        </w:tc>
      </w:tr>
      <w:tr>
        <w:trPr>
          <w:trHeight w:val="2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21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ECURING SENSITIVE INFORMATION USING ASSOCIATION RULE WITH DATA MINING</w:t>
            </w:r>
          </w:p>
        </w:tc>
      </w:tr>
      <w:tr>
        <w:trPr>
          <w:trHeight w:val="2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21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ADVANCED SYSTEM FOR VEHICLE SERVICE STATUS MONITORING WITH SECURED DATA PROCESSING                    </w:t>
            </w:r>
          </w:p>
        </w:tc>
      </w:tr>
      <w:tr>
        <w:trPr>
          <w:trHeight w:val="2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21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VIRTUAL EXAM CONTROLLER FOR EFFECTIVE RESULTS 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21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YPTONALYSIS FOR SECURED CENTRALIZED BLOOD BANK</w:t>
            </w:r>
          </w:p>
        </w:tc>
      </w:tr>
      <w:tr>
        <w:trPr>
          <w:trHeight w:val="2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22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BASED BOOK SUPERSTORE.</w:t>
            </w:r>
          </w:p>
        </w:tc>
      </w:tr>
      <w:tr>
        <w:trPr>
          <w:trHeight w:val="1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22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BASED CONJUGAL SYSTEM.</w:t>
            </w:r>
          </w:p>
        </w:tc>
      </w:tr>
      <w:tr>
        <w:trPr>
          <w:trHeight w:val="2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22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EVENT SCHEDULER FOR BUSINESS MEETINGS</w:t>
            </w:r>
          </w:p>
        </w:tc>
      </w:tr>
      <w:tr>
        <w:trPr>
          <w:trHeight w:val="20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22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DVANCED CUSTOMIZATION FOR PLACEMENTCELL MAINTENANCE</w:t>
            </w:r>
          </w:p>
        </w:tc>
      </w:tr>
      <w:tr>
        <w:trPr>
          <w:trHeight w:val="2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22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WEB CONTENT ADMIN TOOL</w:t>
            </w:r>
          </w:p>
        </w:tc>
      </w:tr>
      <w:tr>
        <w:trPr>
          <w:trHeight w:val="1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22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DOCUMENT MANGEMENT SYSTEM.</w:t>
            </w:r>
          </w:p>
        </w:tc>
      </w:tr>
      <w:tr>
        <w:trPr>
          <w:trHeight w:val="2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22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MPLEMENTATION OF FILTREING TECHNIQUE OVER WEB MAIL SERVER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22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ION PROCESSING SYSTEM FOR BEAUTY PARLOUR</w:t>
            </w:r>
          </w:p>
        </w:tc>
      </w:tr>
      <w:tr>
        <w:trPr>
          <w:trHeight w:val="2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23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PUMP FACTORY MANAGEMENT SYSTEM</w:t>
            </w:r>
          </w:p>
        </w:tc>
      </w:tr>
      <w:tr>
        <w:trPr>
          <w:trHeight w:val="2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23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ED DATABASE ACCESS CONTROL SYSTEM FOR PRISON MANAGEMENT SYSTEM</w:t>
            </w:r>
          </w:p>
        </w:tc>
      </w:tr>
      <w:tr>
        <w:trPr>
          <w:trHeight w:val="2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23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OCATE CASE DAIRY</w:t>
            </w:r>
          </w:p>
        </w:tc>
      </w:tr>
      <w:tr>
        <w:trPr>
          <w:trHeight w:val="2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23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NE SHOPPING USING BARGAINING METHODOLOGY</w:t>
            </w:r>
          </w:p>
        </w:tc>
      </w:tr>
      <w:tr>
        <w:trPr>
          <w:trHeight w:val="2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23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KING SYSTEM FOR PHARMACEUTICAL</w:t>
            </w:r>
          </w:p>
        </w:tc>
      </w:tr>
      <w:tr>
        <w:trPr>
          <w:trHeight w:val="2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23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BASED COURSE REGISTRATION SYSTEM</w:t>
            </w:r>
          </w:p>
        </w:tc>
      </w:tr>
      <w:tr>
        <w:trPr>
          <w:trHeight w:val="2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23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EARCH SCHOLAR AND CONFERENCE INTIMATION SYSTEM</w:t>
            </w:r>
          </w:p>
        </w:tc>
      </w:tr>
      <w:tr>
        <w:trPr>
          <w:trHeight w:val="2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23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FEEDBACK COLLECTOR SYSTEM FOR STAFFS/WEB BASED STUDENT FEEDBACK SYSTEM</w:t>
            </w:r>
          </w:p>
        </w:tc>
      </w:tr>
      <w:tr>
        <w:trPr>
          <w:trHeight w:val="2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23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BASED WEDDING PLANNER</w:t>
            </w:r>
          </w:p>
        </w:tc>
      </w:tr>
      <w:tr>
        <w:trPr>
          <w:trHeight w:val="2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23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T MANAGEMENT SYSTEM</w:t>
            </w:r>
          </w:p>
        </w:tc>
      </w:tr>
      <w:tr>
        <w:trPr>
          <w:trHeight w:val="2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24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ERSONAL INFORMATION PROTECTED SOFTWARE</w:t>
            </w:r>
          </w:p>
        </w:tc>
      </w:tr>
      <w:tr>
        <w:trPr>
          <w:trHeight w:val="2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24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MUNICIPALITY COMPLAINT REGISTERATION SYSTEM</w:t>
            </w:r>
          </w:p>
        </w:tc>
      </w:tr>
      <w:tr>
        <w:trPr>
          <w:trHeight w:val="2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24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PROCESSING SYSTEM FOR APPAREL INDUSTRY</w:t>
            </w:r>
          </w:p>
        </w:tc>
      </w:tr>
      <w:tr>
        <w:trPr>
          <w:trHeight w:val="2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ZNDT24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GIFT SHOP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72"/>
          <w:szCs w:val="144"/>
          <w:bdr w:val="single" w:sz="24" w:space="0" w:color="000000"/>
        </w:rPr>
      </w:pPr>
      <w:r>
        <w:rPr>
          <w:b/>
          <w:sz w:val="72"/>
          <w:szCs w:val="144"/>
          <w:bdr w:val="single" w:sz="24" w:space="0" w:color="000000"/>
        </w:rPr>
        <w:t>NS2</w:t>
      </w:r>
    </w:p>
    <w:p>
      <w:pPr>
        <w:pStyle w:val="Normal"/>
        <w:rPr>
          <w:b/>
          <w:b/>
          <w:sz w:val="20"/>
          <w:szCs w:val="20"/>
          <w:bdr w:val="single" w:sz="24" w:space="0" w:color="000000"/>
        </w:rPr>
      </w:pPr>
      <w:r>
        <w:rPr>
          <w:b/>
          <w:sz w:val="20"/>
          <w:szCs w:val="20"/>
          <w:bdr w:val="single" w:sz="24" w:space="0" w:color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930"/>
        <w:gridCol w:w="9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PROJECT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CURING VEHICULAR ADHOC NETWORK AGAINST MALICIOUS VEHICLES USING ADVANCED CLUSTERING TECHNI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 RELIABILITY-BASED ADAPTIVE ROUTING FOR MULTILEVEL VEHICULAR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VPPCS: VANET-BASED PRIVACY-PRESERVING COMMUNICATION SCHE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TED LOCALIZATION IN WIRELESS SENSOR NETWORKS UNDER DENIAL-OF-SERVICE ATTAC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 MULTI-PATH ROUTING PROTOCOL BASED ON LINK LIFETIME AND ENERGY CONSUMPTION PREDICTION FOR MOBILE EDGE COMPU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LIGENT PROCESSING OF INTRUSION DETECTION 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CURE AND ENERGY-AWARE HEURISTIC ROUTING PROTOCOL FOR WIRELESS SENSOR NET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ENERGY EFFICIENT AGGREGATION TECHNIQUE-BASED REALISABLE SECURE AWARE ROUTING PROTOCOL FOR WIRELESS SENSOR NET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: COMPOSITE TRUST-BASED ASSET-TASK ASSIGNMENT IN MOBILE AD HOC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TED ROUTING ALGORITHM WITH DYNAMIC CONNECTION PARTITION FOR MOBILE AD HOC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 AWARE PATH SELECTION BASED EFFICIENT AODV FOR MAN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ION OF SECURE AND RELIABLE HONEYWORDS, PREVENTING FALSE DET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IGHTWEIGHT PRIVACY-PRESERVING PROTOCOL FOR VANETS BASED ON SECURE OUTSOURCING COMPU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 EFFICIENT AND RELIABLE QOF ROUTING FOR URBAN VANETS WITH BACKBONE NO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-MAC: A NOVEL CLUSTER-BASED MAC PROTOCOL FOR VAN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TimesNewRoman" w:ascii="TimesNewRoman" w:hAnsi="TimesNewRoman"/>
                <w:sz w:val="20"/>
                <w:szCs w:val="20"/>
              </w:rPr>
              <w:t>ACTIVETRUST: SECURE AND TRUSTABLE ROUTING IN WIRELESS SENSOR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szCs w:val="20"/>
              </w:rPr>
              <w:t>ROBUST COOPERATIVE SPECTRUM SENSING SCHEDULING OPTIMIZATION IN MULTI-CHANNEL DYNAMIC SPECTRUM ACCESS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TimesNewRoman" w:ascii="TimesNewRoman" w:hAnsi="TimesNewRoman"/>
                <w:sz w:val="20"/>
                <w:szCs w:val="20"/>
              </w:rPr>
              <w:t>EFFICIENT AND ANONYMOUS MOBILE USER AUTHENTICATION PROTOCOL USING SELF-CERTIFIED PUBLIC KEY CRYPTOGRAPHY FOR MULTI-SERVER ARCHITECT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ARDS DISTRIBUTED OPTIMAL MOVEMENT STRATEGY FOR DATA GATHERING IN WIRELESS SENSOR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DISTRIBUTED FAULT-TOLERANT TOPOLOGY CONTROL ALGORITHM FOR HETEROGENEOUSWIRELESS SENSOR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COLLECTION IN MULTI-APPLICATION SHARING WIRELESS SENSOR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CURE DATA AGGREGATION TECHNIQUE FOR WIRELESS SENSOR NETWORKS IN THE PRES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 COLLUSION ATTAC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SOR SCHEDULING FOR MULTI-MODAL CONFIDENT INFORMATION COVERAGE IN SENSOR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PERATIVE STEPWISE RELAYING AND COMBINING FOR MULTIHOP VEHICULAR WIRELESS COMMUN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HIERARCHICAL ACCOUNT-AIDED REPUTATION MANAGEMENT SYSTEM FOR MAN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OPERATIVE LOAD BALANCING AND DYNAMIC CHANNEL ALLOCATION FOR CLUSTER-BASEDMOBILE AD HOC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40" w:hanging="1740"/>
        <w:jc w:val="center"/>
        <w:rPr>
          <w:b/>
          <w:b/>
          <w:sz w:val="20"/>
          <w:szCs w:val="20"/>
          <w:bdr w:val="single" w:sz="24" w:space="0" w:color="000000"/>
        </w:rPr>
      </w:pPr>
      <w:r>
        <w:rPr>
          <w:b/>
          <w:sz w:val="20"/>
          <w:szCs w:val="20"/>
          <w:bdr w:val="single" w:sz="24" w:space="0" w:color="000000"/>
        </w:rPr>
      </w:r>
    </w:p>
    <w:p>
      <w:pPr>
        <w:pStyle w:val="Normal"/>
        <w:ind w:left="1740" w:hanging="1740"/>
        <w:jc w:val="center"/>
        <w:rPr>
          <w:b/>
          <w:b/>
          <w:sz w:val="72"/>
          <w:szCs w:val="144"/>
          <w:bdr w:val="single" w:sz="24" w:space="0" w:color="000000"/>
        </w:rPr>
      </w:pPr>
      <w:r>
        <w:rPr>
          <w:b/>
          <w:sz w:val="72"/>
          <w:szCs w:val="144"/>
          <w:bdr w:val="single" w:sz="24" w:space="0" w:color="000000"/>
        </w:rPr>
        <w:t>PHP</w:t>
      </w:r>
    </w:p>
    <w:p>
      <w:pPr>
        <w:pStyle w:val="Normal"/>
        <w:ind w:left="1740" w:hanging="1740"/>
        <w:jc w:val="center"/>
        <w:rPr>
          <w:b/>
          <w:b/>
          <w:sz w:val="72"/>
          <w:szCs w:val="144"/>
          <w:bdr w:val="single" w:sz="24" w:space="0" w:color="000000"/>
        </w:rPr>
      </w:pPr>
      <w:r>
        <w:rPr>
          <w:b/>
          <w:sz w:val="72"/>
          <w:szCs w:val="144"/>
          <w:bdr w:val="single" w:sz="24" w:space="0" w:color="00000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44"/>
        <w:gridCol w:w="7117"/>
      </w:tblGrid>
      <w:tr>
        <w:trPr>
          <w:trHeight w:val="4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nkGothic Md BT;Arial" w:hAnsi="BankGothic Md BT;Arial" w:cs="BankGothic Md BT;Arial"/>
                <w:b/>
                <w:b/>
                <w:color w:val="000000"/>
              </w:rPr>
            </w:pPr>
            <w:r>
              <w:rPr>
                <w:rFonts w:cs="BankGothic Md BT;Arial" w:ascii="BankGothic Md BT;Arial" w:hAnsi="BankGothic Md BT;Arial"/>
                <w:b/>
                <w:color w:val="000000"/>
              </w:rPr>
              <w:t>S.N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nkGothic Md BT;Arial" w:hAnsi="BankGothic Md BT;Arial" w:cs="BankGothic Md BT;Arial"/>
                <w:b/>
                <w:b/>
                <w:color w:val="000000"/>
              </w:rPr>
            </w:pPr>
            <w:r>
              <w:rPr>
                <w:rFonts w:cs="BankGothic Md BT;Arial" w:ascii="BankGothic Md BT;Arial" w:hAnsi="BankGothic Md BT;Arial"/>
                <w:b/>
                <w:color w:val="000000"/>
              </w:rPr>
              <w:t>COD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nkGothic Md BT;Arial" w:hAnsi="BankGothic Md BT;Arial" w:cs="BankGothic Md BT;Arial"/>
                <w:b/>
                <w:b/>
                <w:color w:val="000000"/>
              </w:rPr>
            </w:pPr>
            <w:r>
              <w:rPr>
                <w:rFonts w:cs="BankGothic Md BT;Arial" w:ascii="BankGothic Md BT;Arial" w:hAnsi="BankGothic Md BT;Arial"/>
                <w:b/>
                <w:color w:val="000000"/>
              </w:rPr>
              <w:t>PROJECT TITLE</w:t>
            </w:r>
          </w:p>
        </w:tc>
      </w:tr>
      <w:tr>
        <w:trPr>
          <w:trHeight w:val="4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PHP0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sz w:val="20"/>
                <w:szCs w:val="20"/>
              </w:rPr>
              <w:t>CUSTOMER RELATIONSHIP MANAGEMENT</w:t>
            </w:r>
          </w:p>
        </w:tc>
      </w:tr>
      <w:tr>
        <w:trPr>
          <w:trHeight w:val="4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sz w:val="20"/>
                <w:szCs w:val="20"/>
              </w:rPr>
              <w:t>AZPHP0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ANCING VIRTUAL INTRANET SERVER PERFORMANCE IN OFFLINE AND ONLINE MODE</w:t>
            </w:r>
          </w:p>
        </w:tc>
      </w:tr>
      <w:tr>
        <w:trPr>
          <w:trHeight w:val="4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sz w:val="20"/>
                <w:szCs w:val="20"/>
              </w:rPr>
              <w:t>AZPHP0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 MANAGEMENT FOR COLLEGE</w:t>
            </w:r>
          </w:p>
        </w:tc>
      </w:tr>
      <w:tr>
        <w:trPr>
          <w:trHeight w:val="4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sz w:val="20"/>
                <w:szCs w:val="20"/>
              </w:rPr>
              <w:t>AZPHP0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sz w:val="20"/>
                <w:szCs w:val="20"/>
              </w:rPr>
              <w:t>VIRTUAL JOB PORTAL</w:t>
            </w:r>
          </w:p>
        </w:tc>
      </w:tr>
      <w:tr>
        <w:trPr>
          <w:trHeight w:val="4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sz w:val="20"/>
                <w:szCs w:val="20"/>
              </w:rPr>
              <w:t>AZPHP0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IZED BLOOD BANK</w:t>
            </w:r>
          </w:p>
        </w:tc>
      </w:tr>
      <w:tr>
        <w:trPr>
          <w:trHeight w:val="4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sz w:val="20"/>
                <w:szCs w:val="20"/>
              </w:rPr>
              <w:t>AZPHP06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PING CART USING CRYPTOGRAPHY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sz w:val="20"/>
                <w:szCs w:val="20"/>
              </w:rPr>
              <w:t>AZPHP07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 MANAGEMENT SYSTEM</w:t>
            </w:r>
          </w:p>
        </w:tc>
      </w:tr>
      <w:tr>
        <w:trPr>
          <w:trHeight w:val="4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sz w:val="20"/>
                <w:szCs w:val="20"/>
              </w:rPr>
              <w:t>AZPHP08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TOURISM</w:t>
            </w:r>
          </w:p>
        </w:tc>
      </w:tr>
      <w:tr>
        <w:trPr>
          <w:trHeight w:val="4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sz w:val="20"/>
                <w:szCs w:val="20"/>
              </w:rPr>
              <w:t>AZPHP09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BASED MACHINE LEARNING APPROACH FOR IDENTIFYING DISEASE-TREATMENT</w:t>
            </w:r>
          </w:p>
        </w:tc>
      </w:tr>
      <w:tr>
        <w:trPr>
          <w:trHeight w:val="4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sz w:val="20"/>
                <w:szCs w:val="20"/>
              </w:rPr>
              <w:t>AZPHP1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USAGE MINING</w:t>
            </w:r>
          </w:p>
        </w:tc>
      </w:tr>
      <w:tr>
        <w:trPr>
          <w:trHeight w:val="4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PHP1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E MANAGEMENT SYSTEM</w:t>
            </w:r>
          </w:p>
        </w:tc>
      </w:tr>
      <w:tr>
        <w:trPr>
          <w:trHeight w:val="4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PHP1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S CLUB</w:t>
            </w:r>
          </w:p>
        </w:tc>
      </w:tr>
      <w:tr>
        <w:trPr>
          <w:trHeight w:val="4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PHP1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OPPING CART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PHP1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IEDS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PHP1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INDUSTRIA INTERNSHIP WEB PORTAL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PHP16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ITAL LIBRARY SYSTEM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PHP17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ATTENDANCE MAINTENANCE SYSTEM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PHP18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 NETWORKING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PHP19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LINE JEWELLERY STORE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PHP2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ER BILL MONITORING SYSTEM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PHP2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 CARD FRAUD DETECTION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PHP2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LINE TENDER ALLOCATION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PHP2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L TRACKING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PHP2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 SMART PRICE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PHP2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OD PANDA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PHP26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IC  CERTIFICATE GENERATION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PHP27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OTACUMAND MITHOI’S INTRANET POTLET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PHP28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LINE FROZEN FOOD WEB PORTAL DEVELOPMENT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PHP29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 PORTAL FOR AGRICULTURE PRODUCT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PHP3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 SHEET MANAGEMENT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PHP3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LINE BOOK SHOP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PHP3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LINE LAPTOP SALES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PHP3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LINE COUNSELING SYSTEM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PHP3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LINE EYE TEST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PHP3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 BASED REAL ESTATE MANAGEMENT SYSTEM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PHP36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LINE VEHICLE WORK SHOP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PHP37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LINE COLLEGE ADMISSION SYSTEM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PHP38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TEL BOKING AND RESERVATION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PHP39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BIL REGISTRY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PHP4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C SEARCH ENGINE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PHP4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T MANAGEMENT SYSTEM ( HOSPITALS ECG)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PHP4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PROCESS AUTOMATION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PHP4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 MANAGEMENT SYSTEM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PHP4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LOYEE PERFORMANCE AND REWARDING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PHP4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INATION HALL ALLOTMENT PORTAL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PHP46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ISTICS AUTOMATION SYSTEM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PHP47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 MARKETING AND CRM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PHP48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T MANAGEMENT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PHP49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INICAL LABORATORY MANAGEMENT SYSTEM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PHP5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Y BUS MANAGEMENT SYSTEM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PHP5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VEL AND TOURISM MANAGEMENT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PHP5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RCH ENGINE FOR ALUMNI OF THE COLLEGE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PHP5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 BASED MEETING SCHEDULER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PHP5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E TIME TABLE GENERATION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PHP5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TUAL JOB PORTAL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PHP56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WEB BASED DOCTOR APPOINTMENT FIXING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PHP57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LINE EXAMINATION PROCESS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PHP58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VIL REGISTRY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PHP59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LINE ELECTION SYSTEM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PHP6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NT MANAGEMENT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PHP6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LLIGENT TOURIST SYSTEM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PHP6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 NEWS PORTAL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PHP6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LINE HOME REMEDY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PHP6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 TASK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PHP6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IC VISITING CARD GENERATION</w:t>
            </w:r>
          </w:p>
        </w:tc>
      </w:tr>
    </w:tbl>
    <w:p>
      <w:pPr>
        <w:pStyle w:val="Normal"/>
        <w:ind w:left="1740" w:hanging="1740"/>
        <w:jc w:val="center"/>
        <w:rPr>
          <w:b/>
          <w:b/>
          <w:bdr w:val="single" w:sz="24" w:space="0" w:color="000000"/>
        </w:rPr>
      </w:pPr>
      <w:r>
        <w:rPr>
          <w:b/>
          <w:bdr w:val="single" w:sz="24" w:space="0" w:color="000000"/>
        </w:rPr>
      </w:r>
    </w:p>
    <w:p>
      <w:pPr>
        <w:pStyle w:val="Normal"/>
        <w:ind w:left="1740" w:hanging="1740"/>
        <w:jc w:val="center"/>
        <w:rPr>
          <w:b/>
          <w:b/>
          <w:sz w:val="72"/>
          <w:szCs w:val="144"/>
          <w:bdr w:val="single" w:sz="24" w:space="0" w:color="000000"/>
        </w:rPr>
      </w:pPr>
      <w:r>
        <w:rPr>
          <w:b/>
          <w:sz w:val="72"/>
          <w:szCs w:val="144"/>
          <w:bdr w:val="single" w:sz="24" w:space="0" w:color="000000"/>
        </w:rPr>
        <w:t>ANDROID</w:t>
      </w:r>
    </w:p>
    <w:p>
      <w:pPr>
        <w:pStyle w:val="Normal"/>
        <w:ind w:left="1740" w:hanging="1740"/>
        <w:jc w:val="center"/>
        <w:rPr>
          <w:b/>
          <w:b/>
          <w:sz w:val="32"/>
          <w:szCs w:val="32"/>
          <w:bdr w:val="single" w:sz="24" w:space="0" w:color="000000"/>
        </w:rPr>
      </w:pPr>
      <w:r>
        <w:rPr>
          <w:b/>
          <w:sz w:val="32"/>
          <w:szCs w:val="32"/>
          <w:bdr w:val="single" w:sz="24" w:space="0" w:color="000000"/>
        </w:rPr>
      </w:r>
    </w:p>
    <w:tbl>
      <w:tblPr>
        <w:tblW w:w="8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064"/>
        <w:gridCol w:w="1098"/>
      </w:tblGrid>
      <w:tr>
        <w:trPr>
          <w:trHeight w:val="4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nkGothic Md BT;Arial" w:hAnsi="BankGothic Md BT;Arial" w:cs="BankGothic Md BT;Arial"/>
                <w:b/>
                <w:b/>
                <w:color w:val="000000"/>
              </w:rPr>
            </w:pPr>
            <w:r>
              <w:rPr>
                <w:rFonts w:cs="BankGothic Md BT;Arial" w:ascii="BankGothic Md BT;Arial" w:hAnsi="BankGothic Md BT;Arial"/>
                <w:b/>
                <w:color w:val="000000"/>
              </w:rPr>
              <w:t>CODE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nkGothic Md BT;Arial" w:hAnsi="BankGothic Md BT;Arial" w:cs="BankGothic Md BT;Arial"/>
                <w:b/>
                <w:b/>
                <w:color w:val="000000"/>
              </w:rPr>
            </w:pPr>
            <w:r>
              <w:rPr>
                <w:rFonts w:cs="BankGothic Md BT;Arial" w:ascii="BankGothic Md BT;Arial" w:hAnsi="BankGothic Md BT;Arial"/>
                <w:b/>
                <w:color w:val="000000"/>
              </w:rPr>
              <w:t>PROJECT TITL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nkGothic Md BT;Arial" w:hAnsi="BankGothic Md BT;Arial" w:cs="BankGothic Md BT;Arial"/>
                <w:b/>
                <w:b/>
                <w:color w:val="000000"/>
              </w:rPr>
            </w:pPr>
            <w:r>
              <w:rPr>
                <w:rFonts w:cs="BankGothic Md BT;Arial" w:ascii="BankGothic Md BT;Arial" w:hAnsi="BankGothic Md BT;Arial"/>
                <w:b/>
                <w:color w:val="000000"/>
              </w:rPr>
              <w:t>Domain</w:t>
            </w:r>
          </w:p>
        </w:tc>
      </w:tr>
      <w:tr>
        <w:trPr>
          <w:trHeight w:val="4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nkGothic Md BT;Arial" w:hAnsi="BankGothic Md BT;Arial" w:cs="BankGothic Md BT;Arial"/>
                <w:b/>
                <w:b/>
                <w:color w:val="000000"/>
                <w:sz w:val="20"/>
                <w:szCs w:val="20"/>
                <w:bdr w:val="single" w:sz="24" w:space="0" w:color="000000"/>
              </w:rPr>
            </w:pPr>
            <w:r>
              <w:rPr>
                <w:rFonts w:cs="BankGothic Md BT;Arial" w:ascii="BankGothic Md BT;Arial" w:hAnsi="BankGothic Md BT;Arial"/>
                <w:b/>
                <w:color w:val="000000"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LIGHTWEIGHT SHARABLE AND TRACEABLE SECURE MOBILE HEALTH SYSTE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PDROID: ANDROID MALWARE DETECTION USING INTENTS AND PERMISSION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HIEVE PRIVACY-PRESERVING PRIORITY CLASSIFICATION ON PATIENT HEALTH DATA IN REMOTE EHEALTHCARE SYSTE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CUEME: SMARTPHONE-BASED SELF RESCUE SYSTEM FOR DISASTER RESCU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ILDING AND STUDYING A PASSWORD STORE THAT PERFECTLY HIDES PASSWORDS FROM ITSELF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XT-BASED ACCESS CONTROL SYSTEMS FOR MOBILE DEVIC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4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IENT NOTIFICATION OF MEETING POINTS FOR MOVING GROUPS VIA INDEPENDENT SAFE REGION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4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-TIME CITY-SCALE TAXI RIDESHARI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Y SMS: A PROTOCOL FOR END-TO-END SECURE TRANSMISSION OF SM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CY-PRESERVING OPTIMAL MEETING LOCATION DETERMINATION ON MOBILE DEVIC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sz w:val="20"/>
                <w:szCs w:val="20"/>
              </w:rPr>
              <w:t>DYNAMIC AUTHENTICATION WITH SENSORY INFORMATION FOR THE ACCESS CONTROL SYSTEM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AST NEAREST NEIGHBOR SEARCH WITH KEYWORD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bCs/>
                <w:color w:val="000000"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LONG TO WAIT? PREDICTING BUS ARRIVAL TIME WITH MOBILE PHONE BASED PARTICIPATORY SENSI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35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 BOOKING FOR CAR PARKING SPACE IN A SHOPPING MAL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35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 DRIVING USING MOBILE PHON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-DRIVE: ENHANCING DRIVING DIRECTIONS WIT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I DRIVERS’ INTELLIGEN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 POOLI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ATTENDANCE MANAGEMENT SYSTEM USING ANDROI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I CHA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TE PATIENT MONITORI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AIDED EMERGENCY SERVICE SYSTE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CARD MANAG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 MANAGEMENT SYSTE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FEAS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OCERIES CONSORTIUM SCHEM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bCs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CARE PLU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E ERP SYSTE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MAP NAVIGATO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TRACKING USING ANDROI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OID APP FOR NEW BORN BABY CAR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OID BASED DOCTOR APPOINTMENT FIXI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OID APPS FOR PREGNANT WOMEN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OID APP FOR PREMIUM CALCULATO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TE PATIENT MONITORING SYSTE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 BOO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ANDROID BASED EFFICIENT SPEECH SYNTHESIS TECHNIQU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PROJECT MONITORING SYSTE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OID APPLICATION FOR COLLEGE BUS TRACKI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NE MEDICAL SHOP WITH IMAG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36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ED PAYROL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35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OID APP FOR BLIND PEOPL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ANDROID BASED EMPLOYEE VOTING SYSTEM USING QR COD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OID BASED NUMBER PLATE RECOGNITION IN CAR PARKI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OID AUCTION SYSTE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C MOTOR SPEED CONTROL BY ANDROI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OID CONTROLLED PICK AND PLACE ROBOTIC ARM VEHICLE PROJEC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OID CONTROLLED FIRE FIGHTER ROBO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 FACULTY DOCUMENT SHARING ANDROID PROJEC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 MANAGEMEN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 LANGUAGE CONVERSION AND MESSAGE SERVICE SYSTE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ART CITY TRAVEL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 TRACKING USING MA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OID BASED VISITOR INFORMATI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OID BASED PC CONTROL SYSTE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 BOOK BOOKING IN LIBRARY USING ANDROI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R CODE BASED CAR PARKING SYSTE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</w:tbl>
    <w:p>
      <w:pPr>
        <w:pStyle w:val="Normal"/>
        <w:rPr>
          <w:b/>
          <w:b/>
          <w:sz w:val="20"/>
          <w:szCs w:val="20"/>
          <w:bdr w:val="single" w:sz="24" w:space="0" w:color="000000"/>
        </w:rPr>
      </w:pPr>
      <w:r>
        <w:rPr>
          <w:b/>
          <w:sz w:val="20"/>
          <w:szCs w:val="20"/>
          <w:bdr w:val="single" w:sz="24" w:space="0" w:color="000000"/>
        </w:rPr>
      </w:r>
    </w:p>
    <w:p>
      <w:pPr>
        <w:pStyle w:val="Normal"/>
        <w:ind w:left="1740" w:hanging="1740"/>
        <w:jc w:val="center"/>
        <w:rPr>
          <w:b/>
          <w:b/>
          <w:sz w:val="20"/>
          <w:szCs w:val="20"/>
          <w:bdr w:val="single" w:sz="24" w:space="0" w:color="000000"/>
        </w:rPr>
      </w:pPr>
      <w:r>
        <w:rPr>
          <w:b/>
          <w:sz w:val="20"/>
          <w:szCs w:val="20"/>
          <w:bdr w:val="single" w:sz="24" w:space="0" w:color="000000"/>
        </w:rPr>
      </w:r>
    </w:p>
    <w:p>
      <w:pPr>
        <w:pStyle w:val="Normal"/>
        <w:ind w:left="1740" w:hanging="1740"/>
        <w:jc w:val="center"/>
        <w:rPr>
          <w:b/>
          <w:b/>
          <w:sz w:val="20"/>
          <w:szCs w:val="20"/>
          <w:bdr w:val="single" w:sz="24" w:space="0" w:color="000000"/>
        </w:rPr>
      </w:pPr>
      <w:r>
        <w:rPr>
          <w:b/>
          <w:sz w:val="20"/>
          <w:szCs w:val="20"/>
          <w:bdr w:val="single" w:sz="24" w:space="0" w:color="000000"/>
        </w:rPr>
      </w:r>
    </w:p>
    <w:p>
      <w:pPr>
        <w:pStyle w:val="Normal"/>
        <w:ind w:left="1740" w:hanging="1740"/>
        <w:jc w:val="center"/>
        <w:rPr>
          <w:b/>
          <w:b/>
          <w:sz w:val="20"/>
          <w:szCs w:val="20"/>
          <w:bdr w:val="single" w:sz="24" w:space="0" w:color="000000"/>
        </w:rPr>
      </w:pPr>
      <w:r>
        <w:rPr>
          <w:b/>
          <w:sz w:val="20"/>
          <w:szCs w:val="20"/>
          <w:bdr w:val="single" w:sz="24" w:space="0" w:color="000000"/>
        </w:rPr>
      </w:r>
    </w:p>
    <w:p>
      <w:pPr>
        <w:pStyle w:val="Normal"/>
        <w:ind w:left="1740" w:hanging="1740"/>
        <w:jc w:val="center"/>
        <w:rPr>
          <w:b/>
          <w:b/>
          <w:sz w:val="56"/>
          <w:szCs w:val="144"/>
          <w:bdr w:val="single" w:sz="24" w:space="0" w:color="000000"/>
        </w:rPr>
      </w:pPr>
      <w:r>
        <w:rPr>
          <w:b/>
          <w:sz w:val="56"/>
          <w:szCs w:val="144"/>
          <w:bdr w:val="single" w:sz="24" w:space="0" w:color="000000"/>
        </w:rPr>
        <w:t>PYTHON APPLICATION</w:t>
      </w:r>
    </w:p>
    <w:p>
      <w:pPr>
        <w:pStyle w:val="Normal"/>
        <w:rPr>
          <w:b/>
          <w:b/>
          <w:sz w:val="20"/>
          <w:szCs w:val="20"/>
          <w:bdr w:val="single" w:sz="24" w:space="0" w:color="000000"/>
        </w:rPr>
      </w:pPr>
      <w:r>
        <w:rPr>
          <w:b/>
          <w:sz w:val="20"/>
          <w:szCs w:val="20"/>
          <w:bdr w:val="single" w:sz="24" w:space="0" w:color="000000"/>
        </w:rPr>
      </w:r>
    </w:p>
    <w:p>
      <w:pPr>
        <w:pStyle w:val="Normal"/>
        <w:rPr>
          <w:b/>
          <w:b/>
          <w:sz w:val="20"/>
          <w:szCs w:val="20"/>
          <w:bdr w:val="single" w:sz="24" w:space="0" w:color="000000"/>
        </w:rPr>
      </w:pPr>
      <w:r>
        <w:rPr>
          <w:b/>
          <w:sz w:val="20"/>
          <w:szCs w:val="20"/>
          <w:bdr w:val="single" w:sz="24" w:space="0" w:color="000000"/>
        </w:rPr>
      </w:r>
    </w:p>
    <w:p>
      <w:pPr>
        <w:pStyle w:val="Normal"/>
        <w:ind w:left="1740" w:hanging="1740"/>
        <w:jc w:val="center"/>
        <w:rPr>
          <w:b/>
          <w:b/>
          <w:sz w:val="32"/>
          <w:szCs w:val="32"/>
          <w:bdr w:val="single" w:sz="24" w:space="0" w:color="000000"/>
        </w:rPr>
      </w:pPr>
      <w:r>
        <w:rPr>
          <w:b/>
          <w:sz w:val="32"/>
          <w:szCs w:val="32"/>
          <w:bdr w:val="single" w:sz="24" w:space="0" w:color="000000"/>
        </w:rPr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660"/>
      </w:tblGrid>
      <w:tr>
        <w:trPr>
          <w:trHeight w:val="4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nkGothic Md BT;Arial" w:hAnsi="BankGothic Md BT;Arial" w:cs="BankGothic Md BT;Arial"/>
                <w:b/>
                <w:b/>
                <w:color w:val="000000"/>
              </w:rPr>
            </w:pPr>
            <w:r>
              <w:rPr>
                <w:rFonts w:cs="BankGothic Md BT;Arial" w:ascii="BankGothic Md BT;Arial" w:hAnsi="BankGothic Md BT;Arial"/>
                <w:b/>
                <w:color w:val="000000"/>
              </w:rPr>
              <w:t>CO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nkGothic Md BT;Arial" w:hAnsi="BankGothic Md BT;Arial" w:cs="BankGothic Md BT;Arial"/>
                <w:b/>
                <w:b/>
                <w:color w:val="000000"/>
              </w:rPr>
            </w:pPr>
            <w:r>
              <w:rPr>
                <w:rFonts w:cs="BankGothic Md BT;Arial" w:ascii="BankGothic Md BT;Arial" w:hAnsi="BankGothic Md BT;Arial"/>
                <w:b/>
                <w:color w:val="000000"/>
              </w:rPr>
              <w:t>PROJECT TITLE</w:t>
            </w:r>
          </w:p>
        </w:tc>
      </w:tr>
      <w:tr>
        <w:trPr>
          <w:trHeight w:val="4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BankGothic Md BT;Arial" w:hAnsi="BankGothic Md BT;Arial" w:cs="BankGothic Md BT;Arial"/>
                <w:b/>
                <w:b/>
                <w:color w:val="000000"/>
                <w:sz w:val="20"/>
                <w:szCs w:val="20"/>
                <w:bdr w:val="single" w:sz="24" w:space="0" w:color="000000"/>
              </w:rPr>
            </w:pPr>
            <w:r>
              <w:rPr>
                <w:rFonts w:cs="BankGothic Md BT;Arial" w:ascii="BankGothic Md BT;Arial" w:hAnsi="BankGothic Md BT;Arial"/>
                <w:b/>
                <w:color w:val="000000"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BASED HOSPITAL SYSTEM</w:t>
            </w:r>
          </w:p>
        </w:tc>
      </w:tr>
      <w:tr>
        <w:trPr>
          <w:trHeight w:val="4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 FINDER</w:t>
            </w:r>
          </w:p>
        </w:tc>
      </w:tr>
      <w:tr>
        <w:trPr>
          <w:trHeight w:val="4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APPROVAL SYSTEM</w:t>
            </w:r>
          </w:p>
        </w:tc>
      </w:tr>
      <w:tr>
        <w:trPr>
          <w:trHeight w:val="4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IZEN VOICE COMPLAINT SYSTEM</w:t>
            </w:r>
          </w:p>
        </w:tc>
      </w:tr>
      <w:tr>
        <w:trPr>
          <w:trHeight w:val="4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UD BASED BUS PASS SYSTEM</w:t>
            </w:r>
          </w:p>
        </w:tc>
      </w:tr>
      <w:tr>
        <w:trPr>
          <w:trHeight w:val="4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ADDRESS BOOK</w:t>
            </w:r>
          </w:p>
        </w:tc>
      </w:tr>
      <w:tr>
        <w:trPr>
          <w:trHeight w:val="4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PORTFOLIO</w:t>
            </w:r>
          </w:p>
        </w:tc>
      </w:tr>
      <w:tr>
        <w:trPr>
          <w:trHeight w:val="46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 APPOINTMENT FIXING</w:t>
            </w:r>
          </w:p>
        </w:tc>
      </w:tr>
      <w:tr>
        <w:trPr>
          <w:trHeight w:val="3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MENT SCHEME FOR RURAL PEOPLE</w:t>
            </w:r>
          </w:p>
        </w:tc>
      </w:tr>
      <w:tr>
        <w:trPr>
          <w:trHeight w:val="3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 HALL ALLOTMENT SYSTEM</w:t>
            </w:r>
          </w:p>
        </w:tc>
      </w:tr>
      <w:tr>
        <w:trPr>
          <w:trHeight w:val="4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RECOMMENDATION YSTEM</w:t>
            </w:r>
          </w:p>
        </w:tc>
      </w:tr>
      <w:tr>
        <w:trPr>
          <w:trHeight w:val="4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L FOR GOVERNMENT BANK JOB NOTIFICATION</w:t>
            </w:r>
          </w:p>
        </w:tc>
      </w:tr>
      <w:tr>
        <w:trPr>
          <w:trHeight w:val="4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MENT CHATBOT</w:t>
            </w:r>
          </w:p>
        </w:tc>
      </w:tr>
      <w:tr>
        <w:trPr>
          <w:trHeight w:val="4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COMPARISON WITH AUDIO SIGNAL ANALYSIS</w:t>
            </w:r>
          </w:p>
        </w:tc>
      </w:tr>
      <w:tr>
        <w:trPr>
          <w:trHeight w:val="4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MANAGEMENT SYSTEM</w:t>
            </w:r>
          </w:p>
        </w:tc>
      </w:tr>
      <w:tr>
        <w:trPr>
          <w:trHeight w:val="4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RMACY MANAGEMENT</w:t>
            </w:r>
          </w:p>
        </w:tc>
      </w:tr>
      <w:tr>
        <w:trPr>
          <w:trHeight w:val="4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IDENT PREVENTION USING EYE BLINK</w:t>
            </w:r>
          </w:p>
        </w:tc>
      </w:tr>
      <w:tr>
        <w:trPr>
          <w:trHeight w:val="4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ERATIVE FRAUD DETECTION MODEL WITH PRIVACY-PRESERVING IN REAL CDR DATASETS</w:t>
            </w:r>
          </w:p>
        </w:tc>
      </w:tr>
    </w:tbl>
    <w:p>
      <w:pPr>
        <w:pStyle w:val="Normal"/>
        <w:rPr>
          <w:b/>
          <w:b/>
          <w:sz w:val="20"/>
          <w:szCs w:val="20"/>
          <w:bdr w:val="single" w:sz="24" w:space="0" w:color="000000"/>
        </w:rPr>
      </w:pPr>
      <w:r>
        <w:rPr>
          <w:b/>
          <w:sz w:val="20"/>
          <w:szCs w:val="20"/>
          <w:bdr w:val="single" w:sz="24" w:space="0" w:color="000000"/>
        </w:rPr>
      </w:r>
    </w:p>
    <w:p>
      <w:pPr>
        <w:pStyle w:val="Normal"/>
        <w:rPr>
          <w:b/>
          <w:b/>
          <w:sz w:val="20"/>
          <w:szCs w:val="20"/>
          <w:bdr w:val="single" w:sz="24" w:space="0" w:color="000000"/>
        </w:rPr>
      </w:pPr>
      <w:r>
        <w:rPr>
          <w:b/>
          <w:sz w:val="20"/>
          <w:szCs w:val="20"/>
          <w:bdr w:val="single" w:sz="24" w:space="0" w:color="000000"/>
        </w:rPr>
      </w:r>
    </w:p>
    <w:p>
      <w:pPr>
        <w:pStyle w:val="Normal"/>
        <w:ind w:left="1740" w:hanging="1740"/>
        <w:jc w:val="center"/>
        <w:rPr>
          <w:b/>
          <w:b/>
          <w:sz w:val="20"/>
          <w:szCs w:val="20"/>
          <w:bdr w:val="single" w:sz="24" w:space="0" w:color="000000"/>
        </w:rPr>
      </w:pPr>
      <w:r>
        <w:rPr>
          <w:b/>
          <w:sz w:val="20"/>
          <w:szCs w:val="20"/>
          <w:bdr w:val="single" w:sz="24" w:space="0" w:color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2340" w:gutter="0" w:header="0" w:top="56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oper Black">
    <w:charset w:val="00"/>
    <w:family w:val="roman"/>
    <w:pitch w:val="variable"/>
  </w:font>
  <w:font w:name="TimesNewRoman">
    <w:charset w:val="00"/>
    <w:family w:val="roman"/>
    <w:pitch w:val="default"/>
  </w:font>
  <w:font w:name="Palatino Linotype"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BankGothic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color w:val="E36C0A"/>
        <w:sz w:val="22"/>
        <w:szCs w:val="22"/>
      </w:rPr>
      <w:t>Corporate Office:  #383/11,2</w:t>
    </w:r>
    <w:r>
      <w:rPr>
        <w:b/>
        <w:color w:val="E36C0A"/>
        <w:sz w:val="22"/>
        <w:szCs w:val="22"/>
        <w:vertAlign w:val="superscript"/>
      </w:rPr>
      <w:t>nd</w:t>
    </w:r>
    <w:r>
      <w:rPr>
        <w:b/>
        <w:color w:val="E36C0A"/>
        <w:sz w:val="22"/>
        <w:szCs w:val="22"/>
      </w:rPr>
      <w:t xml:space="preserve"> Floor, D.A. Complex, 7</w:t>
    </w:r>
    <w:r>
      <w:rPr>
        <w:b/>
        <w:color w:val="E36C0A"/>
        <w:sz w:val="22"/>
        <w:szCs w:val="22"/>
        <w:vertAlign w:val="superscript"/>
      </w:rPr>
      <w:t>th</w:t>
    </w:r>
    <w:r>
      <w:rPr>
        <w:b/>
        <w:color w:val="E36C0A"/>
        <w:sz w:val="22"/>
        <w:szCs w:val="22"/>
      </w:rPr>
      <w:t xml:space="preserve"> Street, Cross Cut Road,</w:t>
    </w:r>
  </w:p>
  <w:p>
    <w:pPr>
      <w:pStyle w:val="Footer"/>
      <w:ind w:right="360" w:firstLine="360"/>
      <w:jc w:val="center"/>
      <w:rPr>
        <w:b/>
        <w:b/>
        <w:color w:val="E36C0A"/>
        <w:sz w:val="22"/>
        <w:szCs w:val="22"/>
      </w:rPr>
    </w:pPr>
    <w:r>
      <w:rPr>
        <w:b/>
        <w:color w:val="E36C0A"/>
        <w:sz w:val="22"/>
        <w:szCs w:val="22"/>
      </w:rPr>
      <w:t>Gandhipuram, Coimbatore – 12.Tel: 0422 – 4213170,</w:t>
    </w:r>
  </w:p>
  <w:p>
    <w:pPr>
      <w:pStyle w:val="Footer"/>
      <w:ind w:right="360" w:firstLine="360"/>
      <w:jc w:val="center"/>
      <w:rPr>
        <w:b/>
        <w:b/>
        <w:color w:val="E36C0A"/>
        <w:sz w:val="22"/>
        <w:szCs w:val="22"/>
      </w:rPr>
    </w:pPr>
    <w:r>
      <w:rPr>
        <w:b/>
        <w:color w:val="E36C0A"/>
        <w:sz w:val="22"/>
        <w:szCs w:val="22"/>
      </w:rPr>
      <w:t xml:space="preserve">Mobile: 900 350 2338, </w:t>
    </w:r>
    <w:r>
      <w:rPr>
        <w:b/>
        <w:color w:val="E36C0A"/>
        <w:sz w:val="22"/>
        <w:szCs w:val="22"/>
        <w:lang w:val="pt-PT"/>
      </w:rPr>
      <w:t>9629595205</w:t>
    </w:r>
  </w:p>
  <w:p>
    <w:pPr>
      <w:pStyle w:val="Footer"/>
      <w:jc w:val="center"/>
      <w:rPr>
        <w:b/>
        <w:b/>
        <w:color w:val="E36C0A"/>
        <w:sz w:val="22"/>
        <w:szCs w:val="22"/>
        <w:lang w:val="pt-PT"/>
      </w:rPr>
    </w:pPr>
    <w:r>
      <w:rPr>
        <w:b/>
        <w:color w:val="E36C0A"/>
        <w:sz w:val="22"/>
        <w:szCs w:val="22"/>
        <w:lang w:val="pt-PT"/>
      </w:rPr>
      <w:t xml:space="preserve">E-Mail: </w:t>
    </w:r>
    <w:hyperlink r:id="rId1">
      <w:r>
        <w:rPr>
          <w:rStyle w:val="InternetLink"/>
          <w:b/>
          <w:color w:val="E36C0A"/>
          <w:sz w:val="22"/>
          <w:szCs w:val="22"/>
          <w:lang w:val="pt-PT"/>
        </w:rPr>
        <w:t>ascentztech@gmail.com</w:t>
      </w:r>
    </w:hyperlink>
    <w:r>
      <w:rPr>
        <w:b/>
        <w:color w:val="E36C0A"/>
        <w:sz w:val="22"/>
        <w:szCs w:val="22"/>
        <w:lang w:val="pt-PT"/>
      </w:rPr>
      <w:t xml:space="preserve">  Web : </w:t>
    </w:r>
    <w:hyperlink r:id="rId2">
      <w:r>
        <w:rPr>
          <w:rStyle w:val="InternetLink"/>
          <w:b/>
          <w:color w:val="E36C0A"/>
          <w:sz w:val="22"/>
          <w:szCs w:val="22"/>
          <w:lang w:val="pt-PT"/>
        </w:rPr>
        <w:t>www.ascentz.com</w:t>
      </w:r>
    </w:hyperlink>
  </w:p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jc w:val="right"/>
      <w:rPr>
        <w:szCs w:val="16"/>
      </w:rPr>
    </w:pPr>
    <w:r>
      <w:rPr>
        <w:szCs w:val="16"/>
      </w:rPr>
    </w:r>
  </w:p>
  <w:p>
    <w:pPr>
      <w:pStyle w:val="Header"/>
      <w:ind w:left="-1260" w:hanging="0"/>
      <w:jc w:val="right"/>
      <w:rPr>
        <w:szCs w:val="16"/>
      </w:rPr>
    </w:pPr>
    <w:r>
      <w:rPr>
        <w:szCs w:val="16"/>
      </w:rPr>
    </w:r>
  </w:p>
  <w:p>
    <w:pPr>
      <w:pStyle w:val="Header"/>
      <w:ind w:left="-1260" w:hanging="0"/>
      <w:jc w:val="right"/>
      <w:rPr>
        <w:szCs w:val="16"/>
      </w:rPr>
    </w:pPr>
    <w:r>
      <w:rPr>
        <w:rFonts w:cs="Cooper Black" w:ascii="Cooper Black" w:hAnsi="Cooper Black"/>
        <w:color w:val="E36C0A"/>
        <w:sz w:val="56"/>
        <w:szCs w:val="56"/>
      </w:rPr>
      <w:t>ASCENTZ TECHNOLOGIES</w:t>
    </w:r>
  </w:p>
  <w:p>
    <w:pPr>
      <w:pStyle w:val="Header"/>
      <w:ind w:left="-1260" w:hanging="0"/>
      <w:jc w:val="right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ZJVN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AZDMC%1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AZDCC%1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AZDWSN%1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AZBD%1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AZDIM%1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AZAND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AZPY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AZJVA%1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AZJVD%1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AZDN%1"/>
      <w:lvlJc w:val="center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AZDDM%1"/>
      <w:lvlJc w:val="center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AZJVC%1"/>
      <w:lvlJc w:val="center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AZJVN%1"/>
      <w:lvlJc w:val="center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AZJVNS%1"/>
      <w:lvlJc w:val="center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AZDPD%1"/>
      <w:lvlJc w:val="center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AZJVN%1"/>
      <w:lvlJc w:val="center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AZJVM%1"/>
      <w:lvlJc w:val="center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AZDNS%1"/>
      <w:lvlJc w:val="center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AZJVN%1"/>
      <w:lvlJc w:val="center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AZNS%1"/>
      <w:lvlJc w:val="center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AZDSC%1"/>
      <w:lvlJc w:val="center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AZJVN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navbluexlarge2">
    <w:name w:val="headnavbluexlarge2"/>
    <w:basedOn w:val="DefaultParagraphFont"/>
    <w:qFormat/>
    <w:rPr/>
  </w:style>
  <w:style w:type="character" w:styleId="Headnavbluexlarge21">
    <w:name w:val="headnavbluexlarge21"/>
    <w:basedOn w:val="DefaultParagraphFont"/>
    <w:qFormat/>
    <w:rPr>
      <w:rFonts w:ascii="Arial" w:hAnsi="Arial" w:cs="Arial"/>
      <w:b/>
      <w:bCs/>
      <w:strike w:val="false"/>
      <w:dstrike w:val="false"/>
      <w:color w:val="003366"/>
      <w:sz w:val="22"/>
      <w:szCs w:val="22"/>
      <w:u w:val="non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acterStyle1">
    <w:name w:val="Character Style 1"/>
    <w:qFormat/>
    <w:rPr>
      <w:rFonts w:ascii="Arial" w:hAnsi="Arial" w:cs="Arial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gbinding">
    <w:name w:val="ng-binding"/>
    <w:basedOn w:val="DefaultParagraphFont"/>
    <w:qFormat/>
    <w:rPr/>
  </w:style>
  <w:style w:type="character" w:styleId="Fontstyle01">
    <w:name w:val="fontstyle01"/>
    <w:basedOn w:val="DefaultParagraphFont"/>
    <w:qFormat/>
    <w:rPr>
      <w:rFonts w:ascii="Helvetica" w:hAnsi="Helvetica" w:cs="Helvetica"/>
      <w:b w:val="false"/>
      <w:bCs w:val="false"/>
      <w:i w:val="false"/>
      <w:iCs w:val="false"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28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16"/>
      <w:szCs w:val="16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centztech@gmail.com" TargetMode="External"/><Relationship Id="rId2" Type="http://schemas.openxmlformats.org/officeDocument/2006/relationships/hyperlink" Target="http://www.ascent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6:38:00Z</dcterms:created>
  <dc:creator>Ascentz-07</dc:creator>
  <dc:description/>
  <cp:keywords/>
  <dc:language>en-US</dc:language>
  <cp:lastModifiedBy>Nanda</cp:lastModifiedBy>
  <cp:lastPrinted>2017-09-16T18:01:00Z</cp:lastPrinted>
  <dcterms:modified xsi:type="dcterms:W3CDTF">2022-01-06T03:08:00Z</dcterms:modified>
  <cp:revision>5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